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120" w:after="12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Čestné prohlášení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12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k bodu „Požadavek na uvedení poddodavatelů“ zadávacích podmínek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ýběrového řízení na realizaci veřejné zakázky s názvem:</w:t>
      </w:r>
    </w:p>
    <w:p>
      <w:pPr>
        <w:pStyle w:val="LOnormal"/>
        <w:spacing w:lineRule="auto" w:line="276" w:before="0" w:after="10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sz w:val="30"/>
          <w:szCs w:val="30"/>
          <w:highlight w:val="white"/>
        </w:rPr>
        <w:t>„</w:t>
      </w:r>
      <w:r>
        <w:rPr>
          <w:rFonts w:eastAsia="Arial" w:cs="Arial" w:ascii="Arial" w:hAnsi="Arial"/>
          <w:b/>
          <w:sz w:val="34"/>
          <w:szCs w:val="34"/>
        </w:rPr>
        <w:t>Zajištění správy a údržby IT</w:t>
      </w:r>
      <w:r>
        <w:rPr>
          <w:rFonts w:eastAsia="Arial" w:cs="Arial" w:ascii="Arial" w:hAnsi="Arial"/>
          <w:b/>
          <w:sz w:val="30"/>
          <w:szCs w:val="30"/>
          <w:highlight w:val="white"/>
        </w:rPr>
        <w:t>“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dále jen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řejná zakázka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dentifikační údaje dodavatele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bchodní firma / název: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>[DOPLNIT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O:</w:t>
        <w:tab/>
        <w:tab/>
        <w:tab/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>[DOPLNIT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</w:t>
        <w:tab/>
        <w:tab/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>[DOPLNIT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á:</w:t>
        <w:tab/>
        <w:tab/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>[DOPLNIT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6810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green"/>
          <w:u w:val="none"/>
          <w:vertAlign w:val="baseline"/>
        </w:rPr>
        <w:t>Varianta 1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Style w:val="Table1"/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ěcné vymezení dodávaného pln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nanční podíl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highlight w:val="green"/>
          <w:u w:val="none"/>
          <w:vertAlign w:val="baseline"/>
        </w:rPr>
        <w:t>Varianta 2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eme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že nemáme v úmyslu zadat část Veřejné zakázky jiné osobě (poddodavateli)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76" w:before="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>[DOPLNIT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n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>[DOPLNIT]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2"/>
        <w:tblW w:w="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4"/>
        <w:gridCol w:w="2407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4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méno:</w:t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4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unkce:</w:t>
            </w:r>
          </w:p>
        </w:tc>
        <w:tc>
          <w:tcPr>
            <w:tcW w:w="2407" w:type="dxa"/>
            <w:tcBorders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tabs>
                <w:tab w:val="clear" w:pos="720"/>
                <w:tab w:val="left" w:pos="426" w:leader="none"/>
              </w:tabs>
              <w:spacing w:lineRule="auto" w:line="276" w:before="12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green"/>
                <w:u w:val="none"/>
                <w:vertAlign w:val="baseline"/>
              </w:rPr>
              <w:t>[DOPLNIT]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426" w:leader="none"/>
        </w:tabs>
        <w:spacing w:lineRule="auto" w:line="276" w:before="120" w:after="12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qu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left" w:pos="7140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left" w:pos="7140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17780" distB="17780" distL="17145" distR="171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1" name="Obrázek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5" path="m0,0l-2147483645,0l-2147483645,-2147483646l0,-2147483646xe" stroked="f" o:allowincell="f" style="position:absolute;margin-left:0pt;margin-top:-0.05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7780" distB="17780" distL="17145" distR="171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3" name="Obrázek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4" path="m0,0l-2147483645,0l-2147483645,-2147483646l0,-2147483646xe" stroked="f" o:allowincell="f" style="position:absolute;margin-left:0pt;margin-top:-0.05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7780" distB="17780" distL="17145" distR="171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5" name="Obrázek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3" path="m0,0l-2147483645,0l-2147483645,-2147483646l0,-2147483646xe" stroked="f" o:allowincell="f" style="position:absolute;margin-left:0pt;margin-top:-0.05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7780" distB="17780" distL="17145" distR="171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7" name="Obráze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 2" path="m0,0l-2147483645,0l-2147483645,-2147483646l0,-2147483646xe" stroked="f" o:allowincell="f" style="position:absolute;margin-left:0pt;margin-top:-0.05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17780" distB="17780" distL="17145" distR="171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9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stroked="f" o:allowincell="f" style="position:absolute;margin-left:223.45pt;margin-top:346.8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17780" distB="17780" distL="17145" distR="171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3820" cy="83820"/>
              <wp:effectExtent l="17145" t="17780" r="17145" b="17780"/>
              <wp:wrapNone/>
              <wp:docPr id="1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83880" cy="8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spacing w:lineRule="exact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quo" w:cs="quo" w:ascii="quo" w:hAnsi="quo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44"/>
                              <w:sz w:val="144"/>
                              <w:vertAlign w:val="baseline"/>
                            </w:rPr>
                            <w:t>VZOR</w:t>
                          </w:r>
                        </w:p>
                      </w:txbxContent>
                    </wps:txbx>
                    <wps:bodyPr tIns="-6840" bIns="-68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stroked="f" o:allowincell="f" style="position:absolute;margin-left:223.45pt;margin-top:346.8pt;width:6.55pt;height:6.55pt;mso-wrap-style:square;v-text-anchor:middle;rotation:315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spacing w:lineRule="exact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quo" w:cs="quo" w:ascii="quo" w:hAnsi="quo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44"/>
                        <w:sz w:val="144"/>
                        <w:vertAlign w:val="baseline"/>
                      </w:rPr>
                      <w:t>VZ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Obsahrmce">
    <w:name w:val="Obsah rámce"/>
    <w:basedOn w:val="Normal"/>
    <w:qFormat/>
    <w:pPr/>
    <w:rPr/>
  </w:style>
  <w:style w:type="paragraph" w:styleId="Footer">
    <w:name w:val="Footer"/>
    <w:basedOn w:val="Zhlavazpat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7</Words>
  <Characters>770</Characters>
  <CharactersWithSpaces>87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cs-CZ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