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Objednatele: S/6/</w:t>
      </w:r>
      <w:bookmarkStart w:id="0" w:name="_GoBack"/>
      <w:bookmarkEnd w:id="0"/>
      <w:r>
        <w:rPr>
          <w:rFonts w:cs="Arial" w:ascii="Arial" w:hAnsi="Arial"/>
          <w:sz w:val="22"/>
          <w:szCs w:val="20"/>
        </w:rPr>
        <w:t>71234446/2023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  <w:shd w:fill="FFFF00" w:val="clear"/>
        </w:rPr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mraženého a chlazeného sortimentu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B Kladno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US s.r.o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 Výtopně 1/2140, 41201 Litoměři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Krajským soudem v Ústí n L. v oddíle C, vložka 7755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Ing. Miroslav Balšánek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1538311 DIČ: CZ6153831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a.s. číslo účtu 94-3519440217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mraženého a chlazeného sortimentu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úterý, pátek v 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Požadovaný položkový rozpočet (příloha č. č Zadávací dokumentace) slouží pouze jako modelová situace pro hodnocení nabídek. Zadavatel bere na vědomí, že položkové ceny předmětu zakázky budou v průběhu trvání smlouvy proměnlivé. Dílčí objednávky budou zadávány dle aktuálních, platných ceníků, které předloží dodavatel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</w:t>
      </w:r>
      <w:r>
        <w:rPr>
          <w:rFonts w:cs="Arial" w:ascii="Arial" w:hAnsi="Arial"/>
          <w:b/>
          <w:bCs/>
          <w:sz w:val="20"/>
          <w:szCs w:val="20"/>
        </w:rPr>
        <w:t xml:space="preserve"> 1 let ode dne její účinnosti, </w:t>
      </w:r>
      <w:r>
        <w:rPr>
          <w:rFonts w:cs="Arial" w:ascii="Arial" w:hAnsi="Arial"/>
          <w:bCs/>
          <w:sz w:val="20"/>
          <w:szCs w:val="20"/>
        </w:rPr>
        <w:t>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(proměnlivých) cen Dodavatele. Cena dle aktuálního ceníku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………….</w:t>
      </w:r>
      <w:r>
        <w:rPr>
          <w:rFonts w:cs="Arial" w:ascii="Arial" w:hAnsi="Arial"/>
          <w:bCs/>
          <w:sz w:val="20"/>
          <w:szCs w:val="20"/>
        </w:rPr>
        <w:t>dodavateli emailem (či osobně při závozu) na adresu: citus-mrazirny@seznam.cz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ladně dne </w:t>
        <w:tab/>
        <w:tab/>
        <w:tab/>
        <w:t xml:space="preserve">                                      V Litoměřicích dne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CITUS s.r.o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ab/>
        <w:tab/>
        <w:t>Ing. Miroslav Balšánek, jednatel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26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ab/>
      <w:tab/>
      <w:tab/>
      <w:tab/>
      <w:tab/>
      <w:tab/>
      <w:tab/>
      <w:tab/>
      <w:tab/>
      <w:tab/>
      <w:tab/>
      <w:t>S/…./71234446/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ab/>
      <w:tab/>
      <w:tab/>
      <w:tab/>
      <w:tab/>
      <w:tab/>
      <w:tab/>
      <w:tab/>
      <w:tab/>
      <w:tab/>
      <w:tab/>
      <w:t>S/…./71234446/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2520BE-9FEE-45CE-9410-2DB2BC32D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821</Words>
  <Characters>10746</Characters>
  <CharactersWithSpaces>125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21-12-23T10:10:00Z</cp:lastPrinted>
  <dcterms:modified xsi:type="dcterms:W3CDTF">2022-12-20T11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