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33355 Kutná Hora, ul. Gruntecká</w:t>
      </w:r>
      <w:r>
        <w:rPr>
          <w:sz w:val="22"/>
          <w:szCs w:val="22"/>
        </w:rPr>
        <w:t>“, a to v následujícím rozsahu:</w:t>
      </w:r>
    </w:p>
    <w:p>
      <w:pPr>
        <w:pStyle w:val="Textodst2slovan"/>
        <w:ind w:left="992" w:hanging="708"/>
        <w:rPr>
          <w:sz w:val="22"/>
          <w:szCs w:val="22"/>
        </w:rPr>
      </w:pPr>
      <w:r>
        <w:rPr>
          <w:sz w:val="22"/>
          <w:szCs w:val="22"/>
        </w:rPr>
        <w:t>Jedná se o stavební rekonstrukci silnice III/33355 ve městě Kutná Hora. Řešený úsek extravilánové části odpovídá návrhové kategorii S 6,5/90. Řešená místní komunikace v intravilánové části úseku odpovídá funkční skupině C, obslužná místní komunikace. V rámci rekonstrukce intravilánu bude stávající prostor místní komunikace lokálně stavebně upraven. Dojde k vytvoření vysazených chodníkových ploch a úpravě nároží křižovatek. Plochy jsou navrženy s ohledem na zabezpečení bezpečnosti a plynulosti pohybu a provozu jejích účastníků. Rekonstruovaný úsek začíná na hranici katastrálních území Grunta a Kutná Hora. Konec rekonstruované komunikace je v křižovatce ul. Jeneweinova a ul. Lorecká, respektive ul. Zemanova a ul. Pod Valy.</w:t>
      </w:r>
    </w:p>
    <w:p>
      <w:pPr>
        <w:pStyle w:val="Textodst2slovan"/>
        <w:numPr>
          <w:ilvl w:val="0"/>
          <w:numId w:val="0"/>
        </w:numPr>
        <w:ind w:left="992" w:hanging="0"/>
        <w:rPr>
          <w:sz w:val="22"/>
          <w:szCs w:val="22"/>
        </w:rPr>
      </w:pPr>
      <w:r>
        <w:rPr>
          <w:sz w:val="22"/>
          <w:szCs w:val="22"/>
        </w:rPr>
        <w:t>Jedná se o stavební rekonstrukci silnice III/33355 ve městě Kutná Hora. Řešený úsek extravilánové části odpovídá návrhové kategorii S 6,5/90. Řešená místní komunikace v intravilánové části úseku odpovídá funkční skupině C, obslužná místní komunikace. V rámci rekonstrukce intravilánu bude stávající prostor místní komunikace lokálně stavebně upraven. Dojde k vytvoření vysazených chodníkových ploch a úpravě nároží křižovatek. Délka řešeného úseku silnice III/33355 je 1 954,09 m. Kategorijní šířka komunikace v extravilánu je 6,5 m. Šířka prostoru místní komunikace v intravilánu se pohybuje v rozmezí od 7,7 m (ul. Seifertovy sady) do cca 12,00 m (ul. Jeneweinowa). Šířka komunikace mezi obrubami je různá dle řešené ulice. V celém úseku je však zachováno stávající šířkové uspořádání. V ul. Seifertovy sady je šířka komunikace mezi obrubami 6,00m. V ul. Braunova je to 6,50 m. V ul Jeneweinova je to pak od 6,00 m (mezi vysazenými chodníkovými plochami) do 8,80 m. V ul. Zemanova bude šířka mezi obrubami zachována dle stávajícího stavu, cca 6,80 m. Povrch vozovky bude tvořen asfaltovým krytem.</w:t>
      </w:r>
    </w:p>
    <w:p>
      <w:pPr>
        <w:pStyle w:val="Textodst2slovan"/>
        <w:numPr>
          <w:ilvl w:val="0"/>
          <w:numId w:val="0"/>
        </w:numPr>
        <w:ind w:left="992" w:hanging="0"/>
        <w:rPr>
          <w:sz w:val="22"/>
          <w:szCs w:val="22"/>
        </w:rPr>
      </w:pPr>
      <w:r>
        <w:rPr>
          <w:sz w:val="22"/>
          <w:szCs w:val="22"/>
        </w:rPr>
        <w:t>Odvodnění vozovky od povrchové vody je řešeno pomocí příčného a podélného sklonu povrchu</w:t>
      </w:r>
    </w:p>
    <w:p>
      <w:pPr>
        <w:pStyle w:val="Textodst2slovan"/>
        <w:numPr>
          <w:ilvl w:val="0"/>
          <w:numId w:val="0"/>
        </w:numPr>
        <w:ind w:left="992" w:hanging="0"/>
        <w:rPr>
          <w:sz w:val="22"/>
          <w:szCs w:val="22"/>
        </w:rPr>
      </w:pPr>
      <w:r>
        <w:rPr>
          <w:sz w:val="22"/>
          <w:szCs w:val="22"/>
        </w:rPr>
        <w:t>do nových uličních vpustí, které budou napojeny kanalizační přípojkou DN150 (HDPE SN12) do stávající jednotné kanalizace. Zemní pláň konstrukce vozovky bude odvodněna podélným trativodem hloubky min. 0,45 m pod zemní plání a šířky 0,50 m s drenážní trubkou DN150 (HDPE SN12). Trativod bude vyústěn do kanalizačních šachet. Sjezdy na přilehlé pozemky v extravilánu budou provedeny v základní šířce 6 m, popřípadě v šířce dle respektování stávajícího stavu. Sjezdy budou zatrubněny, se šikmými čely. Sjezd v km 1,194 57 vpravo a sjezd v km 1,369 99 vpravo zatrubněn nebude.</w:t>
      </w:r>
    </w:p>
    <w:p>
      <w:pPr>
        <w:pStyle w:val="Textodst2slovan"/>
        <w:numPr>
          <w:ilvl w:val="0"/>
          <w:numId w:val="0"/>
        </w:numPr>
        <w:ind w:left="992" w:hanging="0"/>
        <w:rPr>
          <w:sz w:val="22"/>
          <w:szCs w:val="22"/>
          <w:highlight w:val="green"/>
        </w:rPr>
      </w:pPr>
      <w:r>
        <w:rPr>
          <w:sz w:val="22"/>
          <w:szCs w:val="22"/>
        </w:rPr>
        <w:t>V celém úseku bude provedena výměna stávajícího SDZ. Dále budou doplněna nová SDZ, popřípadě budou některé SDZ zrušeny. Návrh vodorovného dopravního značení je patrný z výkresu koordinační situace stavby (B.2.1, B.2.2). VDZ bude provedeno ve dvou fázích. Nejprve bude provedeno předznačení barvou. Po zajetí povrchu pak bude proveden nástřik strukturálním nehlučným plastem.</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pPr>
      <w:r>
        <w:rPr/>
        <w:t xml:space="preserve">Předmět Smlouvy bude zhotoven podle prováděcí projektové dokumentace pro provádění stavby vč. výkazu výměr, kterou vypracovala společnost </w:t>
      </w:r>
      <w:r>
        <w:rPr>
          <w:sz w:val="22"/>
          <w:szCs w:val="22"/>
        </w:rPr>
        <w:t>M – PROJEKCE s.r.o., Resslova 956, 500 00, Hradec Králové</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Projektový manažer staveb Ing. Ján Kukura</w:t>
      </w:r>
    </w:p>
    <w:p>
      <w:pPr>
        <w:pStyle w:val="Textodst1sl"/>
        <w:numPr>
          <w:ilvl w:val="0"/>
          <w:numId w:val="0"/>
        </w:numPr>
        <w:ind w:left="709" w:hanging="0"/>
        <w:rPr>
          <w:sz w:val="22"/>
          <w:szCs w:val="22"/>
        </w:rPr>
      </w:pPr>
      <w:r>
        <w:rPr>
          <w:sz w:val="22"/>
          <w:szCs w:val="22"/>
        </w:rPr>
        <w:tab/>
        <w:tab/>
        <w:t xml:space="preserve">email: </w:t>
      </w:r>
      <w:hyperlink r:id="rId8">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 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Vedoucí oblasti Bc. Petr Holan</w:t>
      </w:r>
    </w:p>
    <w:p>
      <w:pPr>
        <w:pStyle w:val="Textodst1sl"/>
        <w:numPr>
          <w:ilvl w:val="0"/>
          <w:numId w:val="0"/>
        </w:numPr>
        <w:ind w:left="709" w:hanging="0"/>
        <w:rPr>
          <w:sz w:val="22"/>
          <w:szCs w:val="22"/>
        </w:rPr>
      </w:pPr>
      <w:r>
        <w:rPr>
          <w:sz w:val="22"/>
          <w:szCs w:val="22"/>
        </w:rPr>
        <w:tab/>
        <w:tab/>
        <w:t xml:space="preserve">email: </w:t>
      </w:r>
      <w:hyperlink r:id="rId9">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 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bookmarkStart w:id="1" w:name="_GoBack"/>
      <w:bookmarkEnd w:id="1"/>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6"/>
          <w:headerReference w:type="first" r:id="rId17"/>
          <w:footerReference w:type="default" r:id="rId18"/>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5216125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9"/>
              <w:footerReference w:type="default" r:id="rId20"/>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1"/>
          <w:footerReference w:type="default" r:id="rId22"/>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5">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2"/>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an.kukura@ksus.cz" TargetMode="External"/><Relationship Id="rId9" Type="http://schemas.openxmlformats.org/officeDocument/2006/relationships/hyperlink" Target="mailto:petr.holan@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yperlink" Target="https://smlouvy.gov.cz/" TargetMode="Externa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F184FAA-411E-425B-8C5A-F9F2F78848CA}">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699</Words>
  <Characters>116226</Characters>
  <CharactersWithSpaces>135654</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10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