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I/00412 a III/11816 MÚK Dobříš – Višňová, oprava povrchu“</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00412 a III/11816 MÚK Dobříš – Višňová, oprava povrchu“</w:t>
      </w:r>
      <w:r>
        <w:rPr/>
        <w:t xml:space="preserve"> 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0"/>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ListParagraph"/>
        <w:numPr>
          <w:ilvl w:val="0"/>
          <w:numId w:val="8"/>
        </w:numPr>
        <w:spacing w:before="60" w:after="60"/>
        <w:contextualSpacing/>
        <w:jc w:val="both"/>
        <w:rPr>
          <w:bCs/>
        </w:rPr>
      </w:pPr>
      <w:r>
        <w:rPr/>
        <w:t>dopravní stavby</w:t>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34"/>
      <w:bookmarkStart w:id="2" w:name="_DV_M643"/>
      <w:bookmarkStart w:id="3" w:name="_DV_M641"/>
      <w:bookmarkStart w:id="4" w:name="_DV_M642"/>
      <w:bookmarkStart w:id="5" w:name="_DV_M638"/>
      <w:bookmarkStart w:id="6" w:name="_DV_M640"/>
      <w:bookmarkStart w:id="7" w:name="_DV_M633"/>
      <w:bookmarkStart w:id="8" w:name="_DV_M639"/>
      <w:bookmarkStart w:id="9" w:name="_DV_M634"/>
      <w:bookmarkStart w:id="10" w:name="_DV_M643"/>
      <w:bookmarkStart w:id="11" w:name="_DV_M641"/>
      <w:bookmarkStart w:id="12" w:name="_DV_M642"/>
      <w:bookmarkStart w:id="13" w:name="_DV_M638"/>
      <w:bookmarkStart w:id="14" w:name="_DV_M640"/>
      <w:bookmarkStart w:id="15" w:name="_DV_M633"/>
      <w:bookmarkStart w:id="16" w:name="_DV_M639"/>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00412 a III/11816 MÚK Dobříš – Višňová, oprava povrchu“</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00412 a III/11816 MÚK Dobříš – Višňová, oprava povrchu“</w:t>
      </w:r>
      <w:r>
        <w:rPr/>
        <w:t xml:space="preserve"> 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bookmarkStart w:id="17" w:name="_GoBack"/>
      <w:bookmarkEnd w:id="17"/>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 xml:space="preserve">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xml:space="preserve">] ve finančním objemu minimálně [bude doplněno]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dopravní stavby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00412 a III/11816 MÚK Dobříš – Višňová, oprava povrchu“</w:t>
      </w:r>
      <w:r>
        <w:rPr/>
        <w:t xml:space="preserve"> </w:t>
      </w:r>
      <w:r>
        <w:rPr>
          <w:szCs w:val="20"/>
        </w:rPr>
        <w:t>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00412 a III/11816 MÚK Dobříš – Višňová, oprava povrchu“</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00412 a III/11816 MÚK Dobříš – Višňová, oprava povrchu“,</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documentManagement/types"/>
    <ds:schemaRef ds:uri="http://purl.org/dc/elements/1.1/"/>
    <ds:schemaRef ds:uri="B5CC2AE1-2329-4532-9CCF-347DAA3D07CD"/>
    <ds:schemaRef ds:uri="b5cc2ae1-2329-4532-9ccf-347daa3d07cd"/>
    <ds:schemaRef ds:uri="http://purl.org/dc/dcmitype/"/>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C3058751-BB2B-41A3-8D71-CB03ED9FD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5</Pages>
  <Words>2312</Words>
  <Characters>13647</Characters>
  <CharactersWithSpaces>1592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3-01-13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