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0412 a III/11816 MÚK Dobříš – Višňová, oprava povrchu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12-21T2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