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5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ECIFIKACE STOLŮ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Pracovní des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 deska stolů je tloušťky 25 mm vybavená 2 mm ABS hranou, která chrání stoly před poškození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chodka pro kabely v pracovní desce, pod deskou držáky na kabel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Podnož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ky i příčka jsou vyrobeny z plných desek o tloušťce 18 mm s 2 mm ABS hranou na vnitřní i vnější stran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hy jsou osazeny výškově stavitelnou rektifikací (v případě nerovnosti podlahy je možné dorovnat stůl až o 1,5 cm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bilita stolu je zajištěna příčkou (tzv. trnoží), která spojuje obě nohy stolu. Příčka je vyrobena z desky o tloušťce 18 m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ECIFIKACE SKŘÍNÍ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Korpu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da skříní jsou vyrobeny z 6 mm silných desek MDF a jsou oboustranně pohledová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Poli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e o tloušťce desky 18 mm, s pojistkou proti náhodnému vysunut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ka na standardní šan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Dveř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avené 2 mm ABS hrano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alitní kování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doobjednat rektifikační nohy o výšce 3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doobjednat uzamykatelnou variantu skříně – jednobodový či dvoubodový zámek včetně 2 klíč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dodávky veškerého nábytku je i likvidace obalového materiál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škerý nábytek bude dodán včetně montáže na určenou adresu a výnosu do patr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Barva nábytku:</w:t>
      </w:r>
      <w:r>
        <w:rPr>
          <w:rFonts w:cs="Arial" w:ascii="Arial" w:hAnsi="Arial"/>
          <w:sz w:val="24"/>
          <w:szCs w:val="24"/>
        </w:rPr>
        <w:t xml:space="preserve"> akát, olše, buk, třešeň, calv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ECIFIKACE ŽIDLÍ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nchronní mechanika s aretací v 5-ti polohác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izontální posuv sedák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ák ergonomicky tvarovaný, čalouněný injektovanou pěnou, po bocích a zezadu prošitý, zpředu ohnutý dolů proti nežádoucímu tlaku v ohybu kolen, ze spodu očalouněný technickou tkanino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ák je pro zvýšení nosnosti a odolnosti vyztužen devítivrstvou překližko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ěrák plastový rám hranatého tvaru, zezadu s výztuhou ve tvaru Y čalouněný technickou tkanino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ěrák výškově stavitelný, ve zvolené poloze jištěný zámke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hlavník 3D stavitelný síťovaný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statně výškově nastavitelná bederní opěr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škově stavitelné područky s polyuretanovým měkčeným topem, možnost posuvu do stran od sedáku povolením aretačního šroubu (motýla) pod sedákem, vodící část chromovaná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ěrný top područek posuvný dopředu i do stran pomocí tlačít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ák – šířka sedáku min. 510 mm, hloubka min 50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ěrák šířky min. 460 mm, výška nastavení 580-630 mm od sedací ploch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5-ti ramenném kříži z leštěného hliníku průměr min. 700 mm pyramidového tvar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ynový píst pro výškové nastavení v provedení chro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ečka univerzální nebo pogumovaná 65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nost min 150 kg – doložit certifikátem (od certifikační autority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ah vysoce odolný proti oděru (min. 100.000 Martindale). Stálobarevnost skupina 5, stálost při tření 5 – 4-5, gramáž minimálně 300 g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složení 100 % polyester, 95 % polyester, 5 % bavlna (podklad), vodoodpudivá úprava „aquaclean“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běr minimálně z 10 bare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ožit návod k ovládání žid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áno ve smontovaném stav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ční lhůta 5 le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dodávky nové židle je i likvidace staré židle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dodávky veškerého nábytku je i likvidace obalového materiálu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škerý nábytek bude dodán včetně montáže na určenou adresu a výnosu do patr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6a6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FE6D9B62CACC42B294C4110F99ED93" ma:contentTypeVersion="9" ma:contentTypeDescription="Create a new document." ma:contentTypeScope="" ma:versionID="c1d2205aa4e900e1df998289f391126f">
  <xsd:schema xmlns:xsd="http://www.w3.org/2001/XMLSchema" xmlns:xs="http://www.w3.org/2001/XMLSchema" xmlns:p="http://schemas.microsoft.com/office/2006/metadata/properties" xmlns:ns3="46dd5a07-00d3-4332-bc11-aec261a6a385" targetNamespace="http://schemas.microsoft.com/office/2006/metadata/properties" ma:root="true" ma:fieldsID="15c2e1bbc5dae1a3578c48962aae7f47" ns3:_="">
    <xsd:import namespace="46dd5a07-00d3-4332-bc11-aec261a6a38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d5a07-00d3-4332-bc11-aec261a6a3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F71BA57-A942-49EF-A82D-C4B0F4186322}">
  <ds:schemaRefs>
    <ds:schemaRef ds:uri="http://purl.org/dc/terms/"/>
    <ds:schemaRef ds:uri="46dd5a07-00d3-4332-bc11-aec261a6a385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B7447701-EC2C-431F-A592-71E8393B906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363112C-D4C4-465F-BDAA-308CAD8A35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424</Words>
  <Characters>2504</Characters>
  <CharactersWithSpaces>2923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13:00Z</dcterms:created>
  <dc:creator>Marková Jana</dc:creator>
  <dc:description/>
  <dc:language>en-US</dc:language>
  <cp:lastModifiedBy>Marková Jana</cp:lastModifiedBy>
  <dcterms:modified xsi:type="dcterms:W3CDTF">2023-01-04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</Properties>
</file>