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ČESTNÉ PROHLÁŠENÍ O NEEXISTENCI STŘETU ZÁJMŮ </w:t>
        <w:br/>
        <w:t>A SOUHLASU SE ZADÁVACÍMI PODMÍNKAM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Já, níže podepsaný uchazeč </w:t>
        <w:tab/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e sídlem </w:t>
        <w:tab/>
        <w:tab/>
        <w:tab/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ČO</w:t>
        <w:tab/>
        <w:tab/>
        <w:tab/>
        <w:tab/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ímto čestně prohlašuji, že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45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,</w:t>
      </w:r>
    </w:p>
    <w:p>
      <w:pPr>
        <w:pStyle w:val="Default"/>
        <w:spacing w:before="0" w:after="145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ouhlasím se zadáním a podmínkami zadávacího řízení, </w:t>
      </w:r>
    </w:p>
    <w:p>
      <w:pPr>
        <w:pStyle w:val="Default"/>
        <w:spacing w:before="0" w:after="145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ro případ realizace veřejné zakázky budu mít zajištěno pojištění odpovědnosti za škodu způsobenou třetí osobě při výkonu podnikatelské činnosti nejméně ve výši 2 000 000,- Kč,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všechny údaje uvedené v nabídce jsou úplné a pravdivé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 ………………….. dne …………….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42240</wp:posOffset>
          </wp:positionV>
          <wp:extent cx="2247900" cy="400050"/>
          <wp:effectExtent l="0" t="0" r="0" b="0"/>
          <wp:wrapNone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Příloha č. 8 Čestného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4d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4d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4d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4d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4d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5:00Z</dcterms:created>
  <dc:creator>Brumovský Martin</dc:creator>
  <dc:description/>
  <dc:language>en-US</dc:language>
  <cp:lastModifiedBy>Kubiš Jiří</cp:lastModifiedBy>
  <dcterms:modified xsi:type="dcterms:W3CDTF">2022-09-2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