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bCs/>
          <w:caps/>
        </w:rPr>
        <w:t>„</w:t>
      </w:r>
      <w:r>
        <w:rPr>
          <w:b/>
        </w:rPr>
        <w:t>Dohled nad zpracování a kontrola dat Digitální technické mapy středočeského kraje-opakování“</w:t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Účastník předloží seznam realizovaných zakázek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/>
              <w:t>Technické mapování dopravní stavby nebo zastavěného území v intravilánu (uliční fronty) ve finanční výši minimálně 250 000 Kč bez DP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pis zakázky ve smyslu plnění požadovaných výstupů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2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dopravní infrastruktury (např. obvod komunikace, pasport, vlastnické vztahy) v délce minimálně 20 k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pis zakázky ve smyslu plnění požadovaných výstupů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yčování a následné geodetické zaměření polohy technické infrastruktury o finančním objemu za poskytnuté služby ve finanční výši minimálně 250 000 Kč bez DPH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pis zakázky ve smyslu plnění požadovaných výstupů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>
          <w:highlight w:val="lightGray"/>
        </w:rPr>
      </w:pPr>
      <w:r>
        <w:rPr/>
        <w:t xml:space="preserve">Datum: </w:t>
      </w:r>
      <w:r>
        <w:rPr>
          <w:highlight w:val="lightGray"/>
        </w:rPr>
        <w:t>XX. XX. 2022</w:t>
      </w:r>
    </w:p>
    <w:p>
      <w:pPr>
        <w:pStyle w:val="Normal"/>
        <w:jc w:val="both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Jméno, příjmení a funkce oprávněné osoby za účastníka</w:t>
      </w:r>
      <w:r>
        <w:rPr>
          <w:rFonts w:cs="Arial" w:ascii="Arial" w:hAnsi="Arial"/>
          <w:szCs w:val="22"/>
          <w:highlight w:val="lightGray"/>
        </w:rPr>
        <w:t>: ……………</w:t>
      </w:r>
      <w:r>
        <w:rPr>
          <w:rFonts w:cs="Arial" w:ascii="Arial" w:hAnsi="Arial"/>
          <w:szCs w:val="22"/>
        </w:rPr>
        <w:t>                       </w:t>
      </w:r>
      <w:r>
        <w:rPr>
          <w:rFonts w:cs="Arial" w:ascii="Arial" w:hAnsi="Arial"/>
          <w:szCs w:val="22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ZNAM TECHNIKŮ / TECHNICKÝCH ÚTVARŮ, KTERÉ SE BUDOU PODÍLET NA PLNĚNÍ VEŘEJNÉ ZAKÁZK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bCs/>
          <w:caps/>
        </w:rPr>
        <w:t>„</w:t>
      </w:r>
      <w:r>
        <w:rPr>
          <w:b/>
        </w:rPr>
        <w:t>Dohled nad zpracování a kontrola dat Digitální technické mapy středočeského kraje-opakování“</w:t>
      </w:r>
    </w:p>
    <w:p>
      <w:pPr>
        <w:pStyle w:val="Normal"/>
        <w:spacing w:before="0" w:after="0"/>
        <w:ind w:left="2124" w:hanging="212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  <w:tab/>
      </w:r>
      <w:r>
        <w:rPr>
          <w:rFonts w:cs="Arial" w:ascii="Arial" w:hAnsi="Arial"/>
          <w:sz w:val="22"/>
          <w:szCs w:val="22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zadávacího řízení: dle § 56 zákona – Veřejná zakázka malého rozsahu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Vedoucí týmu pro kontrolu dat DTM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ční zakázka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zde bude uvedena role experta na zakázce, která je uvedená v seznamu významných služeb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včetně data plnění a realizovaného finančního objemu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pis zakázky splňující: za posledních 10 let před zahájením zadávacího řízení na pozici vedoucího realizačního týmu nebo zástupce pro 1 zakázku, jejímž předmětem bylo pořizování prostorových dat pro DTM nebo geodetických dat obdobného charakteru ve 3. tř. přesnosti pro referenční měřítko mapy 1:500, o ploše rozsahu mapovaných dat minimálně 1 0200 ha a alespoň v objemu 500 000 mil. Kč bez DPH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Oprávnění k ověřování výsledků zeměměřičs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(kopie)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Hlavní geodet pro kontrolu kvality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ční zakázka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zde bude uvedena role experta na zakázce, která je uvedená v seznamu významných služeb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včetně data plnění a realizovaného finančního objemu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pis zakázky splňující: pořizování prostorových dat pro DTM nebo geodetických dat obdobného charakteru metodou mobilního laserového skenování, tj. vyhodnocování dat z mračen bodů ve 3. tř. přesnosti pro referenční měřítko mapy 1:500, v rozsahu minimálně 10 km a v objemu minimálně   250 000 Kč bez DPH;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ávnění k ověřování výsledků zeměměřičs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Zástupce hlavního geodeta pro kontrolu kvality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včetně data plnění a realizovaného finančního objemu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pis zakázky splňující: pořizování prostorových dat pro DTM nebo geodetických dat obdobného charakteru metodou mobilního laserového skenování, tj. vyhodnocování dat z mračen bodů ve 3. tř. přesnosti pro referenční měřítko mapy 1:500, v rozsahu minimálně 10 km a v objemu minimálně   250 000 Kč bez DPH;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včetně data plnění a realizovaného finančního objemu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pis zakázky splňující: pořizování prostorových dat pro DTM nebo geodetických dat obdobného charakteru metodou mobilního laserového skenování, tj. vyhodnocování dat z mračen bodů ve 3. tř. přesnosti pro referenční měřítko mapy 1:500, v rozsahu minimálně 10 km a v objemu minimálně   250 000 Kč bez DPH;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Specialista na datové formáty GIS/CAD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včetně data plnění a realizovaného finančního objemu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pis zakázky splňující: v posledních 5 let před zahájením zadávacího řízení v roli specialisty GIS pro 1 zakázku v objemu minimálně 0,5 mil. Kč bez DPH, kde předmětem bylo přijímání a poskytování dat DTM nebo geodetických dat obdobného charakteru;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Geodetický pracovník 1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Oprávnění k ověřování výsledků zeměměřičs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geodetického pracovníka)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Geodetický pracovník 2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geodetického pracovníka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255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142240</wp:posOffset>
          </wp:positionV>
          <wp:extent cx="2247900" cy="400050"/>
          <wp:effectExtent l="0" t="0" r="0" b="0"/>
          <wp:wrapNone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200" cy="733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firstLine="3540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ab/>
      <w:t xml:space="preserve">Příloha č. </w:t>
    </w:r>
    <w:r>
      <w:rPr>
        <w:i/>
        <w:sz w:val="18"/>
        <w:szCs w:val="18"/>
        <w:lang w:val="cs-CZ"/>
      </w:rPr>
      <w:t>7 Formuláře k prokázá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3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53b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2211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9094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094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9094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9094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094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094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094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53b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3b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3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353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353b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29" w:customStyle="1">
    <w:name w:val="Font Style29"/>
    <w:uiPriority w:val="99"/>
    <w:qFormat/>
    <w:rsid w:val="008353bf"/>
    <w:rPr>
      <w:rFonts w:ascii="Palatino Linotype" w:hAnsi="Palatino Linotype" w:cs="Palatino Linotype"/>
      <w:sz w:val="20"/>
      <w:szCs w:val="20"/>
    </w:rPr>
  </w:style>
  <w:style w:type="character" w:styleId="FontStyle28" w:customStyle="1">
    <w:name w:val="Font Style28"/>
    <w:uiPriority w:val="99"/>
    <w:qFormat/>
    <w:rsid w:val="008353bf"/>
    <w:rPr>
      <w:rFonts w:ascii="Palatino Linotype" w:hAnsi="Palatino Linotype" w:cs="Palatino Linotype"/>
      <w:b/>
      <w:bC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221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145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ormaltextrun" w:customStyle="1">
    <w:name w:val="normaltextrun"/>
    <w:basedOn w:val="DefaultParagraphFont"/>
    <w:qFormat/>
    <w:rsid w:val="00b5153f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515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4b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4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4b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53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353b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8353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353bf"/>
    <w:pPr>
      <w:spacing w:before="0" w:after="0"/>
      <w:ind w:left="720" w:hanging="0"/>
      <w:contextualSpacing/>
    </w:pPr>
    <w:rPr>
      <w:lang w:val="x-none" w:eastAsia="x-none"/>
    </w:rPr>
  </w:style>
  <w:style w:type="paragraph" w:styleId="Style10" w:customStyle="1">
    <w:name w:val="Style10"/>
    <w:basedOn w:val="Normal"/>
    <w:uiPriority w:val="99"/>
    <w:qFormat/>
    <w:rsid w:val="008353bf"/>
    <w:pPr>
      <w:widowControl w:val="false"/>
      <w:spacing w:lineRule="exact" w:line="29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8353bf"/>
    <w:pPr>
      <w:widowControl w:val="false"/>
      <w:spacing w:lineRule="exact" w:line="295"/>
      <w:ind w:hanging="331"/>
      <w:jc w:val="both"/>
    </w:pPr>
    <w:rPr>
      <w:rFonts w:ascii="Arial" w:hAnsi="Arial" w:cs="Arial"/>
    </w:rPr>
  </w:style>
  <w:style w:type="paragraph" w:styleId="Style11" w:customStyle="1">
    <w:name w:val="Style1"/>
    <w:basedOn w:val="Normal"/>
    <w:uiPriority w:val="99"/>
    <w:qFormat/>
    <w:rsid w:val="008353bf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rsid w:val="00d22111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14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909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b5153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b5153f"/>
    <w:pPr>
      <w:numPr>
        <w:ilvl w:val="1"/>
        <w:numId w:val="1"/>
      </w:numPr>
      <w:jc w:val="both"/>
      <w:outlineLvl w:val="7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b5153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/>
    </w:rPr>
  </w:style>
  <w:style w:type="paragraph" w:styleId="OdrkyChar" w:customStyle="1">
    <w:name w:val="odrážky Char"/>
    <w:basedOn w:val="TextBodyIndent"/>
    <w:qFormat/>
    <w:rsid w:val="00b5153f"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5153f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4b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4bf0"/>
    <w:pPr/>
    <w:rPr>
      <w:b/>
      <w:bCs/>
    </w:rPr>
  </w:style>
  <w:style w:type="paragraph" w:styleId="Revision">
    <w:name w:val="Revision"/>
    <w:uiPriority w:val="99"/>
    <w:semiHidden/>
    <w:qFormat/>
    <w:rsid w:val="00632e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1DBB02-70FF-45EC-81F1-1685DB9914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7552C6-186E-471D-95E6-D988E64C1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848E2F-B137-49AF-B373-4419BB63F2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F5A3E81-8F18-4DB2-AC81-A7BC8AED4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5</Pages>
  <Words>1000</Words>
  <Characters>5900</Characters>
  <CharactersWithSpaces>6887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2:00Z</dcterms:created>
  <dc:creator>brumovsky@kr-s.cz</dc:creator>
  <dc:description/>
  <dc:language>en-US</dc:language>
  <cp:lastModifiedBy>Novotná Hana</cp:lastModifiedBy>
  <cp:lastPrinted>2021-07-26T13:23:00Z</cp:lastPrinted>
  <dcterms:modified xsi:type="dcterms:W3CDTF">2023-01-05T12:0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