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k veřejné zakázce „Výměna oken v budově č.p.9“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omov seniorů Vojkov, poskytovatel sociálních služeb, Vojkov 1, 257 53 Vrchotovy Janovic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stupce zadavatele pro prohlídku: 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uchazeč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72148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36D3C-2572-4B5C-B260-F33558D6C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20-05-04T08:31:00Z</cp:lastPrinted>
  <dcterms:modified xsi:type="dcterms:W3CDTF">2023-01-02T1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