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měna oken v budově č.p.9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1-02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