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1 Kralupy nad Vltavou, most ev. č. 101-055 přes potok v Kralupech nad Vltavou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nebo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 xml:space="preserve">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B5CC2AE1-2329-4532-9CCF-347DAA3D07CD"/>
    <ds:schemaRef ds:uri="http://purl.org/dc/elements/1.1/"/>
    <ds:schemaRef ds:uri="http://www.w3.org/XML/1998/namespace"/>
    <ds:schemaRef ds:uri="http://purl.org/dc/terms/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10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