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101 Kralupy nad Vltavou, most ev. č. 101-055 přes potok v Kralupech nad Vltavou“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3-01-10T12: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