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74 Milín - Lazsko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1-0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