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Název  akce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  II/174  Milín - Lazsko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u w:val="single"/>
        </w:rPr>
        <w:t>Místo realizace</w:t>
      </w:r>
      <w:r>
        <w:rPr>
          <w:rFonts w:cs="Times New Roman" w:ascii="Times New Roman" w:hAnsi="Times New Roman"/>
          <w:b/>
        </w:rPr>
        <w:t>:  silnice  II/174  Milín - Lazsko, okres Příbram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taničení</w:t>
      </w:r>
      <w:r>
        <w:rPr>
          <w:rFonts w:cs="Times New Roman" w:ascii="Times New Roman" w:hAnsi="Times New Roman"/>
          <w:b/>
        </w:rPr>
        <w:t xml:space="preserve"> : od  1,430  do  2,920  km,  délka úseku 1,490 km prům. šířka 7 m, plocha 10430  m2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746115" cy="3578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is součastného stav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ná se o komunikaci II. třídy, od železničního přejezdu Milín na začátek obce Lazsko směr Tochovice . Komunikace je v nevyhovujícím stavu, přičemž v současné době převádí silnou jak osobní, autobusovou, tak zejména těžkou nákladní dopravu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popis ak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  stavebních prací na opravu povrchu komunikace II/17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prací je specifikován v položkovém rozpočtu (Projektová dokumentace), který je nedílnou součástí této přílohy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ologie opravy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frézování části živičného krytu reprofilace v tl. 40mm, sanace konstrukčních vrstev v tl. 350 mm, bude provedeno výškové vyrovnání uličních vpustí, očištění vozovky, spojovací postřik vyrovnávka ACL 16 v tl. 4 cm a pokládka ACo 11S v tl. 50mm. Odfrézování a zalití příčných a podélných spár, seříznutí krajnice, zřízení krajnice, vodorovné dopr. značení – vodící proužek 12,5 cm barvou - zřízení včetně předznačení, provést návrh a projednat realizaci DIO včetně železničního přejezdu, zajištění ohlášení stavby.  Veškeré provedené práce budou dle platných norem ČSN, TP.</w:t>
      </w:r>
    </w:p>
    <w:p>
      <w:pPr>
        <w:pStyle w:val="Normlnweb"/>
        <w:rPr/>
      </w:pPr>
      <w:r>
        <w:rPr>
          <w:b/>
        </w:rPr>
        <w:t>Záruční doba:  60 měsíců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latební podmínky: </w:t>
      </w:r>
    </w:p>
    <w:p>
      <w:pPr>
        <w:pStyle w:val="Normal"/>
        <w:rPr/>
      </w:pPr>
      <w:r>
        <w:rPr>
          <w:rFonts w:cs="Times New Roman" w:ascii="Times New Roman" w:hAnsi="Times New Roman"/>
        </w:rPr>
        <w:t>Plnění veřejné zakázky je podmíněno spolufinancováním z prostředků Státního fondu dopravní infrastruktury, z rozpočtu na rok 2023.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vážní lístky (balená), zkoušky, atesty, apod.) na základě předávacího protokol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Termín realizace: </w:t>
      </w:r>
      <w:r>
        <w:rPr/>
        <w:t xml:space="preserve">04/2023 – 11/2023        4  týdny 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Oceněný + slepý rozpočet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otodokument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6153150" cy="387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939790" cy="421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akty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ástupce vedoucího oblasti:   Jiří Brzoň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jiri.brzon@ksus.cz</w:t>
        </w:r>
      </w:hyperlink>
      <w:r>
        <w:rPr>
          <w:rFonts w:cs="Times New Roman" w:ascii="Times New Roman" w:hAnsi="Times New Roman"/>
        </w:rPr>
        <w:t xml:space="preserve"> , 601 571 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edoucí oblasti Benešov:       JUDr. Luděk Beneš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udek.benes@ksus.cz</w:t>
        </w:r>
      </w:hyperlink>
      <w:r>
        <w:rPr>
          <w:rFonts w:cs="Times New Roman" w:ascii="Times New Roman" w:hAnsi="Times New Roman"/>
        </w:rPr>
        <w:t>, telefon 7251441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vozní cestmistr:                 Boleslav Kostínek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oleslav.kostinek@ksus.cz</w:t>
        </w:r>
      </w:hyperlink>
      <w:r>
        <w:rPr>
          <w:rFonts w:cs="Times New Roman" w:ascii="Times New Roman" w:hAnsi="Times New Roman"/>
        </w:rPr>
        <w:t xml:space="preserve"> , 724873199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Správní cestmistr :                  Alena Papežová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lena.papezova@ksus.cz</w:t>
        </w:r>
      </w:hyperlink>
      <w:r>
        <w:rPr>
          <w:rFonts w:cs="Times New Roman" w:ascii="Times New Roman" w:hAnsi="Times New Roman"/>
        </w:rPr>
        <w:t>, 602 577 , 602 577 79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pracoval: Boleslav Kostíne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ludek.benes@ksus.cz" TargetMode="External"/><Relationship Id="rId7" Type="http://schemas.openxmlformats.org/officeDocument/2006/relationships/hyperlink" Target="mailto:frantisek.sima@ksus.cz" TargetMode="External"/><Relationship Id="rId8" Type="http://schemas.openxmlformats.org/officeDocument/2006/relationships/hyperlink" Target="mailto:alena.papezova@ksu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7:00Z</dcterms:created>
  <dc:creator>frantisek.sima</dc:creator>
  <dc:description/>
  <cp:keywords/>
  <dc:language>en-US</dc:language>
  <cp:lastModifiedBy>Luděk Beneš</cp:lastModifiedBy>
  <dcterms:modified xsi:type="dcterms:W3CDTF">2022-12-03T14:31:00Z</dcterms:modified>
  <cp:revision>47</cp:revision>
  <dc:subject/>
  <dc:title/>
</cp:coreProperties>
</file>