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02 Velká - Kamýk nad Vltavou, III/11817 Velká</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1-06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