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979112233"/>
          <w:placeholder>
            <w:docPart w:val="8B3AFFE2D7A240B3A434A8978F1A4997"/>
          </w:placeholder>
          <w:text/>
        </w:sdtPr>
        <w:sdtContent>
          <w:bookmarkStart w:id="2" w:name="_Hlk121908086"/>
          <w:bookmarkStart w:id="3" w:name="_Hlk121908047"/>
          <w:bookmarkEnd w:id="3"/>
          <w:r>
            <w:rPr/>
            <w:t>III/2753 Horky nad Jizerou - Hrušov</w:t>
          </w:r>
        </w:sdtContent>
      </w:sdt>
      <w:bookmarkEnd w:id="2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B3AFFE2D7A240B3A434A8978F1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1467B3-74DB-4BAE-A973-65A37D286E3C}"/>
      </w:docPartPr>
      <w:docPartBody>
        <w:p w:rsidR="003F720E" w:rsidRDefault="00AE54E3" w:rsidP="00AE54E3">
          <w:pPr>
            <w:pStyle w:val="8B3AFFE2D7A240B3A434A8978F1A4997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E54E3"/>
    <w:rsid w:val="003F720E"/>
    <w:rsid w:val="00AE54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54E3"/>
    <w:rPr>
      <w:color w:val="808080"/>
    </w:rPr>
  </w:style>
  <w:style w:type="paragraph" w:customStyle="1" w:styleId="8B3AFFE2D7A240B3A434A8978F1A4997">
    <w:name w:val="8B3AFFE2D7A240B3A434A8978F1A4997"/>
    <w:rsid w:val="00AE54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8" ma:contentTypeDescription="Create a new document." ma:contentTypeScope="" ma:versionID="36b66014cae17a6c441b6210cfdc7a18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d6eb853ff6c58925237e04b326abce83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46dd5a07-00d3-4332-bc11-aec261a6a385"/>
    <ds:schemaRef ds:uri="http://www.w3.org/XML/1998/namespace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023D598-2B0C-4065-8DCC-D7C47D828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3-01-04T2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