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753 Horky nad Jizerou - Hrušov</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3-01-04T23:0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