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akce:      III/2753 Horky nad Jizerou - Hrušov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sz w:val="24"/>
          <w:szCs w:val="24"/>
        </w:rPr>
        <w:t>silnice III/2753 mezi obcemi Horky nad Jizerou a Hrušov</w:t>
      </w:r>
    </w:p>
    <w:p>
      <w:pPr>
        <w:pStyle w:val="Normal"/>
        <w:ind w:left="1560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sz w:val="24"/>
          <w:szCs w:val="24"/>
        </w:rPr>
        <w:t>km 0,574 – 1,574 (CleveRA verze sítě 2107)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mezi uzlovými body 1311A050 a 1311A043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élka úseku 1 000 m,  prům. šířka 5,2 m, plocha 5 200,0 m2</w:t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76800" cy="48285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komunikaci III. třídy mezi obcemi Horky nad Jizerou a Hrušov Tento úsek dlouhý 1 000 m je značně nerovný po častých opravách. Vozovka vykazuje poruchy typické pro staré vyžilé vozovky tj. síťový rozpad, ztráta makro a mikrotextury, výtluky apod. Jedná se o silnici s autobusovou dopravou a velkou intenzitou ostatní dopra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popis ak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ní  stavebních prací na opravu povrchu komunikace III/275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ah prací je specifikován v položkovém rozpoč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zakázky je realizace frézování živičných vrstev v tl. 60 mm (vytvoření tzv. zápichů ),  spojovací postřik, asfaltový beton pro ložní vrstvy ACL 16+ tl. cca.  45mm a asfaltový beton pro obrusné vrstvy ACO 11+, tl. 50mm, včetně spojovacího postřiku, ošetření spár v místě napojení obrusných vrstev, zřízení VD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le čištění krajnic, čištění příkopu do 0,25m3/m s odvozem na skládku a zpevnění krajnic z recyklátu do tl. 100mm dle rozpoč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stavby je návrh, projednání a realizace 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é provedené práce budou dle platných norem ČSN, T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 2023  –  předpoklad 6 týdnů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 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 </w:t>
      </w:r>
      <w:r>
        <w:rPr>
          <w:sz w:val="24"/>
          <w:szCs w:val="24"/>
        </w:rPr>
        <w:t>SFDI NZ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Platební podmínky (fakturace):</w:t>
      </w:r>
      <w:r>
        <w:rPr>
          <w:sz w:val="24"/>
          <w:szCs w:val="24"/>
        </w:rPr>
        <w:t xml:space="preserve">  po dokončení a předání dí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a bude vystavena po kompletním dokončení stavebních prací, po předání řádně vedených dokladů (stavební deník, zkoušky, atesty, apod.) a to v návaznosti na podpis Předávacího protokolu o převzetí dí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dokumentac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0765" cy="2998470"/>
            <wp:effectExtent l="0" t="0" r="0" b="0"/>
            <wp:docPr id="2" name="Obrázek 1" descr="\\ksus\dataii\Verejne\PROVOZNÍ ÚSEK\Opravy 2023\Mnichovo Hradiště\VZORY dokumentů ke stavbě\VZOR - tvar příkop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\\ksus\dataii\Verejne\PROVOZNÍ ÚSEK\Opravy 2023\Mnichovo Hradiště\VZORY dokumentů ke stavbě\VZOR - tvar příkopu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</w:p>
    <w:p>
      <w:pPr>
        <w:pStyle w:val="TextBody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120765" cy="4591685"/>
            <wp:effectExtent l="0" t="0" r="0" b="0"/>
            <wp:docPr id="3" name="Obrázek 4" descr="C:\DataKSUS\návrh oprav silnic\III-2753 Horky n.J. - Hrušov\FOTO\IMG_095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C:\DataKSUS\návrh oprav silnic\III-2753 Horky n.J. - Hrušov\FOTO\IMG_0956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120765" cy="4591685"/>
            <wp:effectExtent l="0" t="0" r="0" b="0"/>
            <wp:docPr id="4" name="Obrázek 3" descr="C:\DataKSUS\návrh oprav silnic\III-2753 Horky n.J. - Hrušov\FOTO\IMG_0955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C:\DataKSUS\návrh oprav silnic\III-2753 Horky n.J. - Hrušov\FOTO\IMG_0955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ub Honzák, provozní cestmistr, tel: 736 623 716, email: </w:t>
      </w:r>
      <w:hyperlink r:id="rId6">
        <w:r>
          <w:rPr>
            <w:rStyle w:val="InternetLink"/>
            <w:sz w:val="24"/>
            <w:szCs w:val="24"/>
          </w:rPr>
          <w:t>jakub.honzak@ksus.cz</w:t>
        </w:r>
      </w:hyperlink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omáš Pecka, projektový manažer, tel.: 736 623 713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7">
        <w:r>
          <w:rPr>
            <w:color w:val="0000FF"/>
            <w:sz w:val="24"/>
            <w:szCs w:val="24"/>
            <w:u w:val="single"/>
          </w:rPr>
          <w:t>tomas.peck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, tel:736 623 720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8">
        <w:r>
          <w:rPr>
            <w:color w:val="0000F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rel Sulek, zástupce vedoucího oblasti Mnichovo Hradiště, tel.: 602 739 774, email: </w:t>
      </w:r>
      <w:hyperlink r:id="rId9">
        <w:r>
          <w:rPr>
            <w:color w:val="0000FF"/>
            <w:sz w:val="24"/>
            <w:szCs w:val="24"/>
            <w:u w:val="single"/>
          </w:rPr>
          <w:t>karel.sulek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 Jakub Honz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first" r:id="rId10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pt;height:34.5pt;mso-wrap-distance-right:0pt" filled="f" o:ole="">
          <v:imagedata r:id="rId2" o:title=""/>
        </v:shape>
        <o:OLEObject Type="Embed" ProgID="MSPhotoEd.3" ShapeID="ole_rId1" DrawAspect="Content" ObjectID="_1461665779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jakub.honzak@ksus.cz" TargetMode="External"/><Relationship Id="rId7" Type="http://schemas.openxmlformats.org/officeDocument/2006/relationships/hyperlink" Target="mailto:tomas.pecka@ksus.cz" TargetMode="External"/><Relationship Id="rId8" Type="http://schemas.openxmlformats.org/officeDocument/2006/relationships/hyperlink" Target="mailto:lenka.chmelova@ksus.cz" TargetMode="External"/><Relationship Id="rId9" Type="http://schemas.openxmlformats.org/officeDocument/2006/relationships/hyperlink" Target="mailto:karel.sulek@ksus.cz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419B3A-03B7-419A-B62B-7F99A39E32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184</TotalTime>
  <Application>LibreOffice/7.4.7.2$Linux_X86_64 LibreOffice_project/40$Build-2</Application>
  <AppVersion>15.0000</AppVersion>
  <Pages>4</Pages>
  <Words>380</Words>
  <Characters>2244</Characters>
  <CharactersWithSpaces>2619</CharactersWithSpaces>
  <Paragraphs>5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47:00Z</dcterms:created>
  <dc:creator>Mareš</dc:creator>
  <dc:description/>
  <dc:language>en-US</dc:language>
  <cp:lastModifiedBy>Pecka Tomas</cp:lastModifiedBy>
  <cp:lastPrinted>2011-01-07T09:39:00Z</cp:lastPrinted>
  <dcterms:modified xsi:type="dcterms:W3CDTF">2022-12-09T08:05:00Z</dcterms:modified>
  <cp:revision>9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