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0147 Kralupy nad Vltavou – Hybešova, Minická a III/10148 Kralupy nad Vltavou, ul. Přemyslova</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as</cp:lastModifiedBy>
  <cp:lastPrinted>2017-02-07T13:23:00Z</cp:lastPrinted>
  <dcterms:modified xsi:type="dcterms:W3CDTF">2023-01-04T22:4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