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žto dodavatel veřejné zakázky na služby s názvem: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éče o zraněné živočichy na území Středočeského kraje“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Část VZ 1-26 – účastník doplní název části, do které podává nabíd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3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4.4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5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Referenční významná služba dle bodu 4.5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/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é služby/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/služb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, u nichž lze referenci ověřit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9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11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