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4427 Byšice, most ev.č. 24427-2 přes potok za obcí Byšice</w:t>
      </w:r>
      <w:r>
        <w:rPr>
          <w:sz w:val="22"/>
          <w:szCs w:val="22"/>
        </w:rPr>
        <w:t>“, a to v následujícím rozsahu:</w:t>
      </w:r>
    </w:p>
    <w:p>
      <w:pPr>
        <w:pStyle w:val="Textodst2slovan"/>
        <w:spacing w:before="80" w:after="0"/>
        <w:ind w:left="851" w:hanging="708"/>
        <w:rPr>
          <w:sz w:val="22"/>
          <w:szCs w:val="22"/>
        </w:rPr>
      </w:pPr>
      <w:r>
        <w:rPr>
          <w:sz w:val="22"/>
          <w:szCs w:val="22"/>
        </w:rPr>
        <w:t>Předmětem veřejné zakázky je demolice stávajícího nevyhovujícího železobetonového mostu a výstavba nového  železobetonového rámového mostu založeného na pilotách. Základové poměry pro danou stavbu byly klasifikovány jako málo příznivé, proto je třeba piloty  vrtat v předstihu před výkopem stavební jámy za stávajícími opěrami z úrovně komunikace. V opačném případě je nebezpečí zaboření vrtné soupravy. Při provádění pilot je nutno zajistit zhotovitelem odborný dozor zodpovědného geologa, který provede převzetí základové spáry.</w:t>
      </w:r>
    </w:p>
    <w:p>
      <w:pPr>
        <w:pStyle w:val="Textodst2slovan"/>
        <w:numPr>
          <w:ilvl w:val="0"/>
          <w:numId w:val="0"/>
        </w:numPr>
        <w:spacing w:before="80" w:after="0"/>
        <w:ind w:left="851" w:hanging="0"/>
        <w:rPr>
          <w:sz w:val="22"/>
          <w:szCs w:val="22"/>
        </w:rPr>
      </w:pPr>
      <w:r>
        <w:rPr>
          <w:sz w:val="22"/>
          <w:szCs w:val="22"/>
        </w:rPr>
        <w:t xml:space="preserve">Nosná konstrukce mostu je tvořena železobetonovým rámem, tloušťka desky je proměnná 350-500mm, kolmá světlost otvoru nového mostu bude 5,8m. Odvodnění a izolace nosné konstrukce bude provedeno celoplošnou izolací z NAIP. Ochrana izolace na mostovce bude provedena z MA, izolace pod římsami bude chráněna přídavným pásem NAIP. Vozovka na mostě je živičná třívrstvá,  jednostranného příčného sklonu 2,5%, šířky 6,5m. Římsy jsou železobetonové  a je do nich osazeno svodidlové zábradlí. </w:t>
      </w:r>
    </w:p>
    <w:p>
      <w:pPr>
        <w:pStyle w:val="Textodst2slovan"/>
        <w:numPr>
          <w:ilvl w:val="0"/>
          <w:numId w:val="0"/>
        </w:numPr>
        <w:spacing w:before="80" w:after="0"/>
        <w:ind w:left="851" w:hanging="0"/>
        <w:rPr>
          <w:sz w:val="22"/>
          <w:szCs w:val="22"/>
        </w:rPr>
      </w:pPr>
      <w:r>
        <w:rPr>
          <w:sz w:val="22"/>
          <w:szCs w:val="22"/>
        </w:rPr>
        <w:t>Součástí výstavby mostu je i provedení rekonstrukce vozovky v úseku cca 29 m, odláždění koryta potoka pod mostem ukončeného betonovým prahem,  úpravu koryta strouhy od Kojovic a zajištění DIO. V rámci stavby budou také pokáceny 3 stromy na návodní straně mostu a provedena náhradní výsadba 3ks nových stromků – lípy srdčité. Vše bude provedeno na základě PD  zpracované firmou  Apis s.r.o., vydaného Stavebního povolení  a ostatních souvisejících norem a předpisů.  Stavba je členěna na následující rozhodující SO :  SO 001 – Demolice mostu ev.č. 24427-2 Byšice, SO 101- Komunikace,  SO 102 – DIO, SO 201 – Most ev.č. 24427-2 Byšice.</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bookmarkStart w:id="0" w:name="_GoBack"/>
      <w:bookmarkEnd w:id="0"/>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spacing w:before="0" w:after="160"/>
        <w:ind w:left="2124" w:hanging="0"/>
        <w:rPr>
          <w:rFonts w:eastAsia="Calibri"/>
          <w:color w:val="0000FF"/>
          <w:sz w:val="22"/>
          <w:szCs w:val="22"/>
          <w:u w:val="single"/>
          <w:lang w:eastAsia="en-US"/>
        </w:rPr>
      </w:pPr>
      <w:r>
        <w:rPr>
          <w:rFonts w:eastAsia="Calibri"/>
          <w:sz w:val="22"/>
          <w:szCs w:val="22"/>
          <w:lang w:eastAsia="en-US"/>
        </w:rPr>
        <w:t xml:space="preserve">Miroslav Týnek, mostní technik oblast Mnichovo Hradiště, </w:t>
        <w:br/>
        <w:t>mobil 736 623 728, email: Miroslav.tynek@ksus.cz</w:t>
      </w:r>
    </w:p>
    <w:p>
      <w:pPr>
        <w:pStyle w:val="Normal"/>
        <w:tabs>
          <w:tab w:val="clear" w:pos="0"/>
          <w:tab w:val="clear" w:pos="284"/>
          <w:tab w:val="clear" w:pos="1701"/>
        </w:tabs>
        <w:spacing w:before="0" w:after="160"/>
        <w:ind w:left="2124" w:hanging="0"/>
        <w:jc w:val="left"/>
        <w:rPr>
          <w:rFonts w:eastAsia="Calibri"/>
          <w:sz w:val="22"/>
          <w:szCs w:val="22"/>
          <w:lang w:eastAsia="en-US"/>
        </w:rPr>
      </w:pPr>
      <w:r>
        <w:rPr>
          <w:rFonts w:eastAsia="Calibri"/>
          <w:sz w:val="22"/>
          <w:szCs w:val="22"/>
          <w:lang w:eastAsia="en-US"/>
        </w:rPr>
        <w:t xml:space="preserve">Bc. Miroslav Dostál, hlavní mostní technik KSÚS SK, </w:t>
        <w:br/>
        <w:t xml:space="preserve">mobil 778 532 514, email: </w:t>
      </w:r>
      <w:hyperlink r:id="rId8">
        <w:r>
          <w:rPr>
            <w:rFonts w:eastAsia="Calibri"/>
            <w:color w:val="0000FF"/>
            <w:sz w:val="22"/>
            <w:szCs w:val="22"/>
            <w:u w:val="single"/>
            <w:lang w:eastAsia="en-US"/>
          </w:rPr>
          <w:t>miroslav.dostal@ksus.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1780955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345861B-6441-4CC9-A62F-2172122CF79B}">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168</Words>
  <Characters>113097</Characters>
  <CharactersWithSpaces>132001</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