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e pracoviště odborného výcviku pro 3D měření geometrie kol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... dne 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  <w:highlight w:val="yellow"/>
        </w:rPr>
        <w:t>(podpis osoby oprávněné jedna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</w:rPr>
    </w:pPr>
    <w:r>
      <w:rPr>
        <w:rFonts w:cs="Times New Roman" w:ascii="Times New Roman" w:hAnsi="Times New Roman"/>
        <w:i/>
        <w:color w:val="00000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2-12-19T13:03:00Z</dcterms:modified>
  <cp:revision>13</cp:revision>
  <dc:subject/>
  <dc:title>Čestné prohlášení</dc:title>
</cp:coreProperties>
</file>