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4.5pt;mso-wrap-distance-right:0pt" filled="f" o:ole="">
            <v:imagedata r:id="rId3" o:title=""/>
          </v:shape>
          <o:OLEObject Type="Embed" ProgID="MSPhotoEd.3" ShapeID="ole_rId2" DrawAspect="Content" ObjectID="_1230132269" r:id="rId2"/>
        </w:objec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rajská správa a údržba silnic Středočeského kraje, příspěvková organizace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150 21 PRAHA 5, Zborovská 11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----------------------------------------------------------------------------------------------</w:t>
      </w:r>
    </w:p>
    <w:p>
      <w:pPr>
        <w:pStyle w:val="Title"/>
        <w:rPr/>
      </w:pPr>
      <w:r>
        <w:rPr/>
      </w:r>
    </w:p>
    <w:p>
      <w:pPr>
        <w:pStyle w:val="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echnická spec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27937 Dolní Bousov – Vlčí Pol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 </w:t>
      </w:r>
      <w:r>
        <w:rPr/>
        <w:t>silnice III/27937 Dolní Bousov – Vlčí Pole, okres Mladá Bolesla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   </w:t>
      </w:r>
      <w:r>
        <w:rPr/>
        <w:t>km 0,977 – 5,062  (CleveRA verze sítě 2107)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 xml:space="preserve">celková délka úseku 4 085m, prům. šířka cca 6,0 m, celková plocha 24510 m2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191125" cy="3867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91200" cy="386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4.55pt;width:408.7pt;height:30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I. třídy, začátek opravovaného úseku od železničního přejezdu v km 0,977, konec úseku je v místě hranice okresu a kraje. Tento úsek je dlouhý 4085m. Tento úsek vykazuje poruchy krytu vozovky, jako jsou výtluky, praskliny, pokles krajnice,  ztráta asfalt. tmelu atd., které ovlivňují bezpečné užívání silnice III. třídy.  Jedná se o silnici s osobní, nákladní a autobusovou dopravou. Tato silnice slouží ke spojení se sousedním okresem Jičín a Královehradeckým kraj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27937.</w:t>
      </w:r>
    </w:p>
    <w:p>
      <w:pPr>
        <w:pStyle w:val="Normal"/>
        <w:jc w:val="both"/>
        <w:rPr/>
      </w:pPr>
      <w:r>
        <w:rPr/>
        <w:t>Rozsah prací je specifikován v položkovém rozpočt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Předmětem zakázky je odstranění navýšené krajnice, frézování živičných vrstev v tl. 50 mm v místě napojení a v obci.  Před a za obcí vyrovnávka   100 kg /m2 ACP 16+ (včetně spojovacího postřiku), obrusná vrstva ACO 11 v tl. 50 mm (včetně spojovacího postřiku), zřízení nové nezpevněné krajnice š.0,5m, hloubení příkopu v problematických místech, ošetření spár v místě napojení obrusných vrstev, vodorovné dopravní značení plast – vodící čáry. Součástí stavby je návrh, projednání a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r. </w:t>
      </w:r>
      <w:r>
        <w:rPr/>
        <w:t>2023</w:t>
      </w:r>
      <w:r>
        <w:rPr>
          <w:b/>
        </w:rPr>
        <w:t xml:space="preserve"> - </w:t>
      </w:r>
      <w:r>
        <w:rPr/>
        <w:t>předpoklad  6 týdnů</w:t>
      </w:r>
    </w:p>
    <w:p>
      <w:pPr>
        <w:pStyle w:val="NormalWeb"/>
        <w:spacing w:before="280" w:after="280"/>
        <w:rPr/>
      </w:pPr>
      <w:r>
        <w:rPr>
          <w:b/>
        </w:rPr>
        <w:t>Záruční doba:</w:t>
      </w:r>
      <w:r>
        <w:rPr/>
        <w:t xml:space="preserve">  36 měsíců</w:t>
      </w:r>
    </w:p>
    <w:p>
      <w:pPr>
        <w:pStyle w:val="Normal"/>
        <w:jc w:val="both"/>
        <w:rPr/>
      </w:pPr>
      <w:r>
        <w:rPr>
          <w:b/>
        </w:rPr>
        <w:t xml:space="preserve">Zdroj financování: </w:t>
      </w:r>
      <w:bookmarkStart w:id="0" w:name="_GoBack"/>
      <w:bookmarkEnd w:id="0"/>
      <w:r>
        <w:rPr>
          <w:b/>
        </w:rPr>
        <w:t>NZ 2023</w:t>
      </w:r>
      <w:r>
        <w:rPr/>
        <w:t xml:space="preserve">  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OTODOKUMENTACE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248275" cy="3933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48440" cy="39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9.8pt;width:413.2pt;height:30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457825" cy="4095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57960" cy="409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2.55pt;width:429.7pt;height:322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rFonts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rStyle w:val="InternetLink"/>
        </w:rPr>
      </w:pPr>
      <w:r>
        <w:rPr/>
        <w:t xml:space="preserve">Ing. Milan Bláha, provozní cestmistr, tel: 736 623 731, email: </w:t>
      </w:r>
      <w:hyperlink r:id="rId10">
        <w:r>
          <w:rPr>
            <w:rStyle w:val="InternetLink"/>
          </w:rPr>
          <w:t>milan.blah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projektový manažer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11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12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rPr/>
      </w:pPr>
      <w:r>
        <w:rPr/>
        <w:t xml:space="preserve">Karel Sulek, zástupce vedoucího oblasti Mnichovo Hradiště, tel.: 602 739 774, email: </w:t>
      </w:r>
      <w:hyperlink r:id="rId13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Milan Bláh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d814c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d814c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d814c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d814c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814c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milan.blaha@ksus.cz" TargetMode="External"/><Relationship Id="rId11" Type="http://schemas.openxmlformats.org/officeDocument/2006/relationships/hyperlink" Target="mailto:tomas.pecka@ksus.cz" TargetMode="External"/><Relationship Id="rId12" Type="http://schemas.openxmlformats.org/officeDocument/2006/relationships/hyperlink" Target="mailto:lenka.chmelova@ksus.cz" TargetMode="External"/><Relationship Id="rId13" Type="http://schemas.openxmlformats.org/officeDocument/2006/relationships/hyperlink" Target="mailto:karel.sulek@ksus.cz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3</Pages>
  <Words>441</Words>
  <Characters>2603</Characters>
  <CharactersWithSpaces>3038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Ing. Pavel Knespl</dc:creator>
  <dc:description/>
  <dc:language>en-US</dc:language>
  <cp:lastModifiedBy>Pecka Tomas</cp:lastModifiedBy>
  <cp:lastPrinted>2022-10-05T14:34:00Z</cp:lastPrinted>
  <dcterms:modified xsi:type="dcterms:W3CDTF">2022-12-06T05:43:00Z</dcterms:modified>
  <cp:revision>10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