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Výměna oken v bytě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2-12-25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