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í zadavatele před podáním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eznam kvalifikovaných dodavatelů</w:t>
      </w:r>
    </w:p>
    <w:p>
      <w:pPr>
        <w:pStyle w:val="Normal"/>
        <w:jc w:val="both"/>
        <w:rPr/>
      </w:pPr>
      <w:r>
        <w:rPr/>
        <w:t xml:space="preserve">Dodavatel v rámci své účasti v zadávacích řízení a to především u podlimitních a nadlimitních veřejných zakázek má povinnost splnit kvalifikaci podle § 74 a §77 zákona č. 134/2016 Sb., o zadávání veřejných zakázek (dále jen „zákon“), tedy prokázat tzv. základní a profesní způsobilost. Dodavatel plní svou povinnost předložením elektronického originálu podle § 75 a § 77 zákona, např. potvrzením příslušného finančního úřadu, výpisem rejstříků trestů, výpisem z obchodního rejstříku. 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a šetří čas jak dodavateli, tak zadavateli. </w:t>
      </w:r>
    </w:p>
    <w:p>
      <w:pPr>
        <w:pStyle w:val="Normal"/>
        <w:jc w:val="both"/>
        <w:rPr/>
      </w:pPr>
      <w:r>
        <w:rPr/>
        <w:t xml:space="preserve">Metodický postup: </w:t>
      </w:r>
      <w:hyperlink r:id="rId2">
        <w:r>
          <w:rPr>
            <w:rStyle w:val="InternetLink"/>
          </w:rPr>
          <w:t>http://portal-vz.cz/metodiky-stanoviska/metodicka-doporuceni-k-zzvz/metodicky-postup-pro-skd-a-sablony-dokument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Evidence skutečných majitelů</w:t>
      </w:r>
    </w:p>
    <w:p>
      <w:pPr>
        <w:pStyle w:val="Normal"/>
        <w:jc w:val="both"/>
        <w:rPr/>
      </w:pPr>
      <w:r>
        <w:rPr/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sm.justice.cz/ias/issm/rejstrik</w:t>
        </w:r>
      </w:hyperlink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6c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6c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6c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6c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7</Words>
  <Characters>1873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23:00Z</dcterms:created>
  <dc:creator>Mixa Radek</dc:creator>
  <dc:description/>
  <dc:language>en-US</dc:language>
  <cp:lastModifiedBy>Rylichová Dana</cp:lastModifiedBy>
  <dcterms:modified xsi:type="dcterms:W3CDTF">2022-09-12T1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