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ke splnění podmínek odpovědného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Dodavatel zadávacího řízení:[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služby s názvem:</w:t>
      </w:r>
      <w:r>
        <w:rPr/>
        <w:t xml:space="preserve"> </w:t>
      </w:r>
      <w:r>
        <w:rPr>
          <w:rFonts w:cs="Arial" w:ascii="Arial" w:hAnsi="Arial"/>
          <w:b/>
          <w:bCs/>
          <w:color w:val="000000" w:themeColor="text1"/>
        </w:rPr>
        <w:t xml:space="preserve">„Pojištění vozidel Středočeského kraje, jeho příspěvkových organizací a akciových společností“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budu vyhledávat slibná inovativní řešení, která jsou vhodná pro uspokojení potřeb Zadavatele, a  pokud je to ekonomicky a technicky možné, nabízet řešení pro inovaci, tedy pro implementaci nového nebo značně zlepšeného produktu, služby nebo postupu souvisejícího s předmětem Veřejné zakázky. </w:t>
      </w:r>
    </w:p>
    <w:p>
      <w:pPr>
        <w:pStyle w:val="ListParagraph"/>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Revision">
    <w:name w:val="Revision"/>
    <w:uiPriority w:val="99"/>
    <w:semiHidden/>
    <w:qFormat/>
    <w:rsid w:val="009f10b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275</Words>
  <Characters>1629</Characters>
  <CharactersWithSpaces>19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2-12-07T15: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