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32"/>
          <w:szCs w:val="32"/>
        </w:rPr>
      </w:pPr>
      <w:r>
        <w:rPr>
          <w:rFonts w:cs="Calibri" w:cstheme="minorHAns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3545" w:firstLine="709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>Část 3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32"/>
          <w:szCs w:val="32"/>
        </w:rPr>
      </w:pPr>
      <w:r>
        <w:rPr>
          <w:rFonts w:cs="Calibri" w:cstheme="minorHAns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2"/>
          <w:szCs w:val="32"/>
        </w:rPr>
      </w:pPr>
      <w:r>
        <w:rPr>
          <w:rFonts w:cs="Calibri" w:cstheme="minorHAns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  <w:u w:val="single"/>
        </w:rPr>
        <w:t xml:space="preserve">Technické parametry pojištění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941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32"/>
                <w:szCs w:val="32"/>
              </w:rPr>
              <w:t>Pojištění vozidel Středočeského kraje, jeho příspěvkových organizací a akciových společností“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(dále jen „pojistník“) umožňuje vybranému dodavateli (dále jen „pojistiteli“) uzavřen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é pojistné smlouvy, na pojištění odpovědnosti za újmu způsobenou provozem vozidla, havarijní pojištění vozidel a doplňková pojištění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nebo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vou samostatných pojistných smluv, přičemž jedna pojistná smlouva bude obsahovat pojištění odpovědnosti za újmu způsobenou provozem vozidla a doplňková pojištění a druhá pojistná smlouva bude obsahovat havarijní pojištění vozidel a doplňková pojištění (pozn. Doplňková pojištění je třeba umožnit i pro vozidla zařazená v IZS, která nemají sjednáno pojištění odpovědnosti za újmu způsobenou provozem vozidl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2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jistník a pojištěný</w:t>
      </w:r>
    </w:p>
    <w:p>
      <w:pPr>
        <w:pStyle w:val="Heading2"/>
        <w:numPr>
          <w:ilvl w:val="0"/>
          <w:numId w:val="0"/>
        </w:numPr>
        <w:tabs>
          <w:tab w:val="clear" w:pos="0"/>
          <w:tab w:val="left" w:pos="709" w:leader="none"/>
        </w:tabs>
        <w:ind w:left="709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  <w:t>Středočeský kraj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Zborovská 11, Praha 5, PSČ 150 21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  <w:tab/>
        <w:t>70891095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70891095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jištěnými jsou i příspěvkové organizace a akciové společnosti Středočeského kraje uvedené v Příloze 2 těchto Technických parametrů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u w:val="single"/>
        </w:rPr>
        <w:t>Předmět pojištění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ředmět pojištění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: Vozidla Středočeského kraje, jeho příspěvkových organizací a akciových společností. Předmětem pojištění nejsou vozidla, která jsou užívána na základě operativního leasingu. 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znam vozidel včetně jejich specifikace je uveden v Příloze 1 těchto Technických parametrů. V seznamu vozidel jsou označena vozidla, u kterých je požadováno uzavření doplňkových pojištění.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u w:val="single"/>
        </w:rPr>
        <w:t>Rozsah pojištění a místo plnění</w:t>
      </w:r>
    </w:p>
    <w:p>
      <w:pPr>
        <w:pStyle w:val="BodyTextIndent3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BodyTextIndent3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Pojištění odpovědnosti za újmu způsobenou provozem vozidla (POV)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jištění odpovědnosti za újmu způsobenou provozem vozidla dle zákona 168/1999 Sb., ve znění pozdějších předpisů (dále jen „povinné ručení“).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jištění se vztahuje na vybraná vozidla uvedená v seznamu vozidel (Příloha 1 těchto Technických parametrů). Pojištění se netýká vozidel zařazených do IZS.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Místo plnění: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jištění odpovědnosti za újmu způsobenou provozem vozidla bude sjednáno s územním rozsahem států vymezených prováděcím předpisem k zákonu č. 168/1999 Sb., a území států vyznačených na zelené kartě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Minimální limity pojistného plnění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: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985" w:leader="none"/>
        </w:tabs>
        <w:spacing w:lineRule="atLeast" w:line="2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i újmě podle § 6 odst. 2 písm. a) zákona č. 168/1999 Sb. nejméně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100 mil. Kč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na každého zraněného nebo usmrceného</w:t>
      </w:r>
    </w:p>
    <w:p>
      <w:pPr>
        <w:pStyle w:val="ListParagraph"/>
        <w:tabs>
          <w:tab w:val="clear" w:pos="709"/>
          <w:tab w:val="left" w:pos="1985" w:leader="none"/>
        </w:tabs>
        <w:spacing w:lineRule="atLeast" w:line="23"/>
        <w:ind w:left="140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</w:t>
      </w:r>
      <w:r>
        <w:rPr>
          <w:rFonts w:cs="Calibri" w:ascii="Calibri" w:hAnsi="Calibri"/>
          <w:color w:val="000000" w:themeColor="text1"/>
          <w:sz w:val="22"/>
          <w:szCs w:val="22"/>
        </w:rPr>
        <w:t>újmě</w:t>
      </w:r>
      <w:r>
        <w:rPr>
          <w:rFonts w:cs="Calibri" w:ascii="Calibri" w:hAnsi="Calibri"/>
          <w:sz w:val="22"/>
          <w:szCs w:val="22"/>
        </w:rPr>
        <w:t xml:space="preserve"> podle § 6 odst. 2 písm. b) a c) zákona č. 168/1999 Sb. nejméně </w:t>
      </w:r>
      <w:r>
        <w:rPr>
          <w:rFonts w:cs="Calibri" w:ascii="Calibri" w:hAnsi="Calibri"/>
          <w:b/>
          <w:bCs/>
          <w:sz w:val="22"/>
          <w:szCs w:val="22"/>
        </w:rPr>
        <w:t>100 mil. Kč</w:t>
      </w:r>
      <w:r>
        <w:rPr>
          <w:rFonts w:cs="Calibri" w:ascii="Calibri" w:hAnsi="Calibri"/>
          <w:sz w:val="22"/>
          <w:szCs w:val="22"/>
        </w:rPr>
        <w:t xml:space="preserve"> na jednu pojistnou událost bez ohledu na počet poškozených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oluúčast: 0 Kč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6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zba /cena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jistník požaduje stanovit sazbu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ro jednotlivé kategorie vozidel pro pojištění odpovědnosti za újmu způsobenou provozem vozidla. Sazebník bude součástí pojistné smlouvy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ude platný po celou dobu trvání pojistné smlouvy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Havarijní pojištění vozidel (HAV)</w:t>
      </w:r>
    </w:p>
    <w:p>
      <w:pPr>
        <w:pStyle w:val="BodyTextInden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ojištění se sjednává pro případ poškození nebo zničení vozidla jakoukoliv nahodilou událostí (all risks),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inimálně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šak pro následující pojistná nebezpečí:</w:t>
      </w:r>
    </w:p>
    <w:p>
      <w:pPr>
        <w:pStyle w:val="Normal"/>
        <w:numPr>
          <w:ilvl w:val="1"/>
          <w:numId w:val="6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avárie</w:t>
      </w:r>
    </w:p>
    <w:p>
      <w:pPr>
        <w:pStyle w:val="Normal"/>
        <w:numPr>
          <w:ilvl w:val="1"/>
          <w:numId w:val="6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živelní událost</w:t>
      </w:r>
    </w:p>
    <w:p>
      <w:pPr>
        <w:pStyle w:val="Normal"/>
        <w:numPr>
          <w:ilvl w:val="1"/>
          <w:numId w:val="6"/>
        </w:numPr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andalismus</w:t>
      </w:r>
    </w:p>
    <w:p>
      <w:pPr>
        <w:pStyle w:val="Normal"/>
        <w:numPr>
          <w:ilvl w:val="1"/>
          <w:numId w:val="6"/>
        </w:numPr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škození vozidla zvířetem</w:t>
      </w:r>
    </w:p>
    <w:p>
      <w:pPr>
        <w:pStyle w:val="Normal"/>
        <w:numPr>
          <w:ilvl w:val="1"/>
          <w:numId w:val="6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cizení vozidla nebo jeho části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jištění se vztahuje na vybraná vozidla uvedená v seznamu vozidel (Příloha 1 těchto Technických parametrů)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sto plnění: Geografické území Evropy</w:t>
      </w:r>
    </w:p>
    <w:p>
      <w:pPr>
        <w:pStyle w:val="Normal"/>
        <w:ind w:left="680" w:firstLine="2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uúčast: 5 %, minimálně 5 000 Kč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68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Toc53397295"/>
      <w:r>
        <w:rPr>
          <w:rFonts w:cs="Calibri" w:ascii="Calibri" w:hAnsi="Calibri"/>
          <w:b/>
          <w:bCs/>
          <w:sz w:val="22"/>
          <w:szCs w:val="22"/>
        </w:rPr>
        <w:t>Pojistn</w:t>
      </w:r>
      <w:bookmarkEnd w:id="0"/>
      <w:r>
        <w:rPr>
          <w:rFonts w:cs="Calibri" w:ascii="Calibri" w:hAnsi="Calibri"/>
          <w:b/>
          <w:bCs/>
          <w:sz w:val="22"/>
          <w:szCs w:val="22"/>
        </w:rPr>
        <w:t>á částka vozidla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istná částka vozidel pro havarijní pojištění je uvedena v seznamu vozidel HAV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(Příloha 1 těchto Technických parametrů) </w:t>
      </w:r>
      <w:r>
        <w:rPr>
          <w:rFonts w:cs="Calibri" w:ascii="Calibri" w:hAnsi="Calibri"/>
          <w:sz w:val="22"/>
          <w:szCs w:val="22"/>
        </w:rPr>
        <w:t>a je stanovena jako: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á hodnota pro vozidla do jednoho roku stáří (cena, za kterou lze stejné nebo srovnatelné vozidlo sloužící ke stejnému účelu znovu pořídit v daném čase a místě jako vozidlo nové)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vyklá hodnota pro vozidla starší jednoho roku (cena, která by byla dosažena při koupi stejného nebo obdobného vozidla v obvyklém obchodním styku v daném čase a místě)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istné částky mohou být během trvání pojištění upravovány z důvodu dokoupení výbavy či jiného zhodnocení vozidla. Pojistník k výročnímu dni pojistné smlouvy (případně i mimo něj) může provést úpravu výše pojistné částky vozidel na základě změn automobilového trhu (např. inflace). 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ind w:left="680" w:firstLine="2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vláštní ujednání</w:t>
      </w:r>
    </w:p>
    <w:p>
      <w:pPr>
        <w:pStyle w:val="Normal"/>
        <w:ind w:left="680" w:firstLine="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jistné částce vozidla je zahrnuta základní, obvyklá, doplňková či mimořádná výbava. Vozidla budou pojištěna včetně nástavby, ochranných fólií, polepů, malby a nápisů všeho druhu na vozidlech a dále včetně jiných předmětů vztahujících se k vozidlu nebo jeho provozu, jež jsou zahrnuty v pojistné částce vozidla.</w:t>
      </w:r>
    </w:p>
    <w:p>
      <w:pPr>
        <w:pStyle w:val="Normal"/>
        <w:ind w:left="680" w:firstLine="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stitel se zavazuje u vozidel vstupujících do pojištění dnem počátku účinnosti pojistné smlouvy neuplatnit podpojištění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6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Toc53397298"/>
      <w:r>
        <w:rPr>
          <w:rFonts w:cs="Calibri" w:ascii="Calibri" w:hAnsi="Calibri"/>
          <w:b/>
          <w:bCs/>
          <w:sz w:val="22"/>
          <w:szCs w:val="22"/>
        </w:rPr>
        <w:t>Zabezpečení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vozidel</w:t>
      </w:r>
    </w:p>
    <w:p>
      <w:pPr>
        <w:pStyle w:val="Normal"/>
        <w:ind w:left="680" w:firstLine="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a, která vstupují do pojištění dnem účinnosti pojistné smlouvy a nesplňují zabezpečení proti odcizení předepsaného pojistitelem, avšak jejich zabezpečení odpovídá standardnímu zabezpečení dodávanému výrobcem (dovozcem) pro danou značku a typ vozidla v příslušném roku výroby či roku uvedení do provozu, jsou pojištěna bez podmínky splnění předepsaného stupně zabezpečení pojistitelem a v případě pojistné události nebude pojistné plnění z tohoto důvodu kráceno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6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zba /cena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ojistník požaduje uvést způsob výpočtu pojistnéh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četně uvedení pojistných sazeb (ať již v promilích z pojistné částky vozidla, nebo v Kč), který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bude součástí pojistné smlouvy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ude platný po celou dobu trvání pojistné smlouvy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3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Doplňkové pojištění – pojištění skel</w:t>
      </w:r>
    </w:p>
    <w:p>
      <w:pPr>
        <w:pStyle w:val="BodyTextIndent3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výhledových skel vozidla (včetně střešních oken a včetně oken z jiného průhledného materiálu) se vztahuje na vybraná vozidla – osobní a užitková vozidla o celkové hmotnosti do 3,5 t, nákladní vozidla o celkové hmotnosti nad 3,5 t, elektromobilů, autobusů, traktorů, vozidla zvláštního určení/sanitní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jištění se vztahuje na vybraná vozidla uvedená v seznamu vozidel (Příloha 1 těchto Technických parametrů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strike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ísto plnění: Geografické území Evrop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ojištění bude sjednáno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inimálně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pro pojistná nebezpečí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Havári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živelní událos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andalismus</w:t>
      </w:r>
    </w:p>
    <w:p>
      <w:pPr>
        <w:pStyle w:val="Normal"/>
        <w:ind w:left="1429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jištění se sjednává na limit plnění, který je nejvyšší možnou hranicí pojistného plnění pro jednu pojistnou událost.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jistník požaduje stanovit cenu pojištění k těmto limitům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5 000 Kč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 000 Kč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 000 Kč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 000 Kč 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oluúčast: 0 Kč</w:t>
      </w:r>
    </w:p>
    <w:p>
      <w:pPr>
        <w:pStyle w:val="BodyTextIndent3"/>
        <w:ind w:left="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ind w:left="1429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še pojistného limitu plnění je uvedena samostatně u každého vybraného vozidla v seznamu vozidel (Příloha 1 těchto Technických parametrů).</w:t>
      </w:r>
    </w:p>
    <w:p>
      <w:pPr>
        <w:pStyle w:val="BodyTextIndent3"/>
        <w:ind w:left="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ind w:firstLine="6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zba /cena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ena pojištění bude součástí pojistné smlouvy a bude platná po celou dobu trvání pojistné smlouvy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vláštní ujednání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ojištění se vztahuje i na škody související se skly (např. dálniční známka, ochranné fólie apod.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BodyTextIndent3"/>
        <w:ind w:left="0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BodyTextIndent3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Doplňkové pojištění – úrazové pojištění řidiče a dopravovaných osob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jištěnými jsou pro účely tohoto pojištění řidiči vozidel, i osoby dopravované těmito vozidly. Pojištění se vztahuje na úrazy osob při jízdě, uvádění motoru vozidla do chodu před zahájením jízdy, nastupování do vozidla, vystupování z vozidla, krátkodobé zastávce vozidla, odstraňování běžných poruch vozidla, vznikly-li tyto během jízd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jištění se sjednává na všechna sedadla a místa ke stání, případně lůžka (dle technického průkazu vozidla). Pojištění se sjednává také na speciálně upravený počet míst u vozidel autoškoly.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ísto plnění: Geografické území Evropy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ojistné částky minimálně: 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- smrt následkem úrazu 150 000 Kč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- trvalé následky úrazu 300 000 Kč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- tělesné poškození způsobené úrazem 37 500 Kč</w:t>
      </w:r>
    </w:p>
    <w:p>
      <w:pPr>
        <w:pStyle w:val="BodyTextIndent3"/>
        <w:ind w:left="0" w:firstLine="6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3"/>
        <w:ind w:left="0" w:firstLine="6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účast: 0 Kč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ojištění úrazu řidiče a dopravovaných osob vozidla bude poskytnuto na vybraná vozidla uvedená v seznamu vozidel (Příloha 1 těchto Technických parametrů)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bezúplatně.</w:t>
      </w:r>
    </w:p>
    <w:p>
      <w:pPr>
        <w:pStyle w:val="Normal"/>
        <w:ind w:left="680" w:firstLine="2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 vybraných vozidel bude mít pojistník možnost zvolení pojištění úrazu řidiče a dopravovaných osob s 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dvojnásobnými pojistnými částkami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vážně se toto rozšíření bude vztahovat pro sanitní vozy, referentská vozidla, vozidla převážející žáky. 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oto rozšířené krytí pojistník akceptuj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a úplatu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6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zba /cena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Cena pojištění bude součástí pojistné smlouvy a bude platná po celou trvání pojistné smlouvy. 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ind w:left="680" w:firstLine="2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vláštní ujednání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ojištění se vztahuje i na úrazy při provádění typových zkoušek rychlosti, brzd, zvratu a stability vozu, dojezdu s nejvyšší rychlostí, zajíždějí apod. – vztahuje se pouze pro sanitní vozy Zdravotnické záchranné služby při testovacích jízdách na uzavřeném kruhu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Asistenční služby</w:t>
      </w:r>
    </w:p>
    <w:p>
      <w:pPr>
        <w:pStyle w:val="BodyTextIndent3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Asistenční pomoc při poškození vozidl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havárií nebo poruchou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Asistenční služby budou poskytnuty pro všechna vozidla s hmotnost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do 3,5 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zařazená do pojištění minimálně v rozsahu: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prava a práce mechanika na místě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efekt pneumatik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měny paliva,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tráta a zabouchnutí klíčů,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proštění vozidla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tažení nepojízdného vozidla do vzdálenosti min. 100 k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firstLine="6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ísto plnění: Geografické území Evropy 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oto pojištění bude poskytnuto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bezúplatně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Asistenční služby pro vozidla s hmotnost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ad 3,5 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minimálně v rozsahu: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prava a práce mechanika na místě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efekt pneumatik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měny paliva,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tráta a zabouchnutí klíčů,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proštění vozidla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tažení nepojízdného vozidla do vzdálenosti min. 100 km</w:t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ísto plnění: Geografické území Evropy 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firstLine="2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dnotlivé organizace či akciové společnosti samostatně zvolí, u kterých vozidel s hmotnost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ad 3,5 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toto připojištění využije. Pojistník akceptuje toto připojištěn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a úplatu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ind w:firstLine="6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zba/cena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Cena pojištění bude součástí pojistné smlouvy a bude platná po celou trvání pojistné smlouvy. 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u w:val="single"/>
        </w:rPr>
        <w:t>Seznam vozidel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znam vozidel bude v průběhu pojištění aktualizován na základě požadavků pojistníka – tj. budou zařazována nová vozidla a vyřazována vozidla, u nichž došlo k zániku pojištění. Rozsah pojištění jednotlivých vozidel může být aktualizován dle potřeb a požadavků pojistníka.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 každého vozidla v seznamu vozidel bude kromě technických údajů o vozidle evidováno číslo příspěvkové organizace či akciové společnosti (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ále jen „dotčená organizace“ nebo „DO“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Středočeského kraje, která vozidlo užívá (celkem cca 185 DO). Seznam DO je uveden v Příloze 2 těchto technických parametrů. Seznam DO může být pojistníkem v průběhu pojištění měněn dle změn organizační struktury Středočeského kraje, jeho příspěvkových organizací a akciových společností. 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lašování změn v seznamu pojištěných vozidel: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y v seznamu pojištěných vozidel budou pojistiteli nahlašovány na denní bázi elektronicky. Změnami se rozumí: nové pojištění, ukončení, změny (např. změny v údajích o vozidle). V případě přírůstku nebo úbytku pojišťovaných vozidel bude pojistitel akceptovat nahlášení změny v elektronické podobě a bude vést jejich evidenci.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latnost technických údajů v seznamu vozidel: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 vyloučení jakýchkoli pochybností se stanovuje, že platné jsou vždy údaje uvedené v technickém průkazu vozidla. Jestliže bude zjištěna chyba údajů v seznamu vozidel, která by měla vliv na výši pojistného či pojistné plnění, bude vždy pojistitelem provedena oprava technických údajů v systému dle technického průkazu vozidla, doúčtováno případné pojistné a nebude uplatněna možnost krácení pojistného plnění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znam vozidel bude před uzavřením pojistné smlouvy aktualizován. Pojistník umožní pojistiteli přístup k aktualizovanému seznamu vozidel nejpozději tři týdny před plánovaným počátkem pojištění. 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lené karty k pojištěným vozidlům dle aktualizovaného seznamu zašle pojistitel rozdělené v členění dle jednotlivých DO pojistníka v elektronické podobě. V této podobě budou zelené karty pojistníkovi poskytnuty také vždy před výročím pojistné smlouvy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u w:val="single"/>
        </w:rPr>
        <w:t>Platební podmínky</w:t>
      </w:r>
    </w:p>
    <w:p>
      <w:pPr>
        <w:pStyle w:val="BodyTextIndent3"/>
        <w:ind w:left="0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pojistného bude v české měně a předepsána formou vyúčtování pojistného k pojistné smlouvě. Pojistné bude účtováno jedenkrát ročně zálohově, dle stavu pojištěných vozidel k datu 1. 4. každého roku a zároveň bude obsahovat i vyúčtování změn za rok uplynulý:</w:t>
      </w:r>
    </w:p>
    <w:p>
      <w:pPr>
        <w:pStyle w:val="Normal"/>
        <w:ind w:left="141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6920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"/>
        <w:gridCol w:w="1079"/>
        <w:gridCol w:w="1078"/>
        <w:gridCol w:w="4300"/>
      </w:tblGrid>
      <w:tr>
        <w:trPr>
          <w:trHeight w:val="300" w:hRule="atLeas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pojistné období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obsah vyúčtování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. 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o</w:t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1.04.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.03.2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áloha na období 1. 4. 23 - 31. 03. 24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1.04.2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.03.2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áloha na období 1. 4. 24 - 31. 03. 25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změny za uplynulé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období 1. 4. 23 - 31. 03. 24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1.04.2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.03.2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áloha na období 1. 4. 25 - 31. 03. 26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změny za uplynulé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dobí 1. 1. 24 - 31. 03. 25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1.04.2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.03.2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áloha na období 1. 4. 26 - 31. 03. 27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změny za uplynulé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dobí 1. 4. 25 - 31. 03. 26</w:t>
            </w:r>
          </w:p>
        </w:tc>
      </w:tr>
      <w:tr>
        <w:trPr>
          <w:trHeight w:val="390" w:hRule="atLeas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doúčtování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změny za uplynulé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období 1. 4. 26 - 31. 03. 27</w:t>
            </w:r>
          </w:p>
        </w:tc>
      </w:tr>
    </w:tbl>
    <w:p>
      <w:pPr>
        <w:pStyle w:val="Normal"/>
        <w:ind w:left="1418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68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Vyúčtování pojistného bude pojistiteli odsouhlaseno ze strany pojistníka před jeho vystavením. K odsouhlasení vyúčtování zašle pojistitel pojistníkovi </w:t>
      </w:r>
      <w:r>
        <w:rPr>
          <w:rFonts w:cs="Calibri" w:ascii="Calibri" w:hAnsi="Calibri" w:asciiTheme="minorHAnsi" w:cstheme="minorHAnsi" w:hAnsiTheme="minorHAnsi"/>
        </w:rPr>
        <w:t>celkový seznam vozidel s uvedenou výší pojistného na dané období v rozpadu dle jednotlivých DO, jednotlivých vozidel a jednotlivých typů pojištění. Tento celkový seznam bude poskytnut pojistníkovi min. tři týdny před vystavením vyúčtování, a to v otevřeném formátu MS OFFICE, Excel.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green"/>
        </w:rPr>
      </w:pPr>
      <w:r>
        <w:rPr>
          <w:rFonts w:cs="Calibri" w:cstheme="minorHAnsi" w:ascii="Calibri" w:hAnsi="Calibri"/>
          <w:sz w:val="22"/>
          <w:szCs w:val="22"/>
          <w:highlight w:val="green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odsouhlasení vyúčtování pojistníkem vystaví pojistitel vyúčtování pojistného s rozpisem pojistného dle jednotlivých DO. Přílohou tohoto vyúčtování bude celkový seznam vozidel s uvedenou výší pojistného dle jednotlivých DO, jednotlivých vozidel a jednotlivých typů pojištění. Splatnost vyúčtování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0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V případě prodlení s placením nebude po dobu minimálně 14 kalendářních dnů po uplynutí doby splatnosti uplatňován vůči pojistníkovi úrok z prodlení. 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pojistitel vystaví samostatné rozúčtování pojistného pro každou DO a přílohou tohoto rozúčtování bude seznam vozidel této DO s uvedenou výší pojistného dle jednotlivých vozidel a jednotlivých typů pojištění. Na tomto rozúčtování pojistitel uvede číslo DO, její název, IČO a adresu.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u w:val="single"/>
        </w:rPr>
        <w:t>Správa pojistné smlouvy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jistné smlouvy budou uzavřeny a spravovány prostřednictvím pojišťovacího makléře.</w:t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jistník prohlašuje, že uzavřel s pojišťovacím makléřem smlouvu, na jejímž základě zplnomocněný makléř vykonává pro pojistníka zprostředkovatelskou činnost v pojišťovnictví a je pověřen správou pojistných smluv. Veškerá korespondence týkající se uzavřené pojistné smlouvy bude prováděna výhradně prostřednictvím zplnomocněného makléře. Veškeré písemnosti mající vztah k pojištění sjednanému touto pojistnou smlouvou doručované pojistitelem pojistníkovi se považují za doručené doručením pojišťovacímu makléři. Dále se smluvní strany dohodly, že veškeré písemnosti mající vztah k pojištění sjednanému touto pojistnou smlouvou doručované pojistníkem pojistiteli se považují za doručené doručením pojišťovacímu makléři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rávou pojistných zájmů, pojistných smluv a komunikací s pojistiteli pojistník pověřil pojišťovacího makléře BUCKLEY ASSOCIATES, a.s., IČO: 265 10 626, sídlo: </w:t>
      </w:r>
      <w:r>
        <w:rPr>
          <w:rFonts w:cs="Calibri" w:ascii="Calibri" w:hAnsi="Calibri"/>
          <w:sz w:val="22"/>
          <w:szCs w:val="22"/>
        </w:rPr>
        <w:t>Revoluční 767/25, Staré Město, 110 00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u w:val="single"/>
        </w:rPr>
        <w:t>Likvidace škod</w:t>
      </w:r>
    </w:p>
    <w:p>
      <w:pPr>
        <w:pStyle w:val="BodyTextIndent3"/>
        <w:ind w:left="0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 </w:t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jistitel zabezpečí prohlídku poškozeného vozidla likvidátorem pojistných událostí nejpozději do dvou pracovních dnů od nahlášení škodní události pojistiteli.</w:t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jistné plnění při parciálních škodách bude poskytováno v úrovni cen nových dílů a nebude</w:t>
      </w:r>
      <w:r>
        <w:rPr>
          <w:rFonts w:cs="Calibri" w:ascii="Calibri" w:hAnsi="Calibri" w:asciiTheme="minorHAnsi" w:cstheme="minorHAnsi" w:hAnsiTheme="minorHAnsi"/>
        </w:rPr>
        <w:t xml:space="preserve"> uplatňována amortizace.</w:t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ojistník neakceptuje omezení pojistného plnění pro všechny škody vyplacené z pojistných událostí za jedno vozidlo během pojistného období (za 12 měsíců), resp. pojistná částka se nespotřebovává </w:t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vláštní ujednání pro Zdravotnickou záchrannou službu:</w:t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ojistník požaduje, aby pojistitel akceptoval opravu (včetně opravy či výměny skel) vozidel Zdravotnické záchranné služby i v jiných než smluvních servisech pojistitele, a to z důvodu potřeby rychlé opravy a nasazení vozidel do terénu (zejména sanitní vozy). Seznam těchto servisů je v příloze 4 těchto Technických podmínek. Pojistník je oprávněn tento seznam během trvání pojištění aktualizovat. </w:t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BodyTextIndent3"/>
        <w:ind w:left="720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V případě parciálních škod vzniklých na vozidlech Zdravotnické záchranné služby pojistitel akceptuje, že pojistné plnění bude hrazeno vždy na účet opravce, který provedl opravu, a to i bez předchozího doložení zplnomocnění příslušného servisu. Při registraci škodné události bude pojistiteli sdělena informace, že pojistné plnění bude poskytnuto ve prospěch opravce. </w:t>
      </w:r>
    </w:p>
    <w:p>
      <w:pPr>
        <w:pStyle w:val="BodyTextIndent3"/>
        <w:ind w:left="720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BodyTextIndent3"/>
        <w:ind w:left="0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Přílohy </w:t>
      </w:r>
    </w:p>
    <w:p>
      <w:pPr>
        <w:pStyle w:val="BodyTextIndent3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říloha 1 Seznam vozidel </w:t>
      </w:r>
    </w:p>
    <w:p>
      <w:pPr>
        <w:pStyle w:val="BodyTextIndent3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íloha 2 Seznam dotčených organizací</w:t>
      </w:r>
    </w:p>
    <w:p>
      <w:pPr>
        <w:pStyle w:val="BodyTextIndent3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íloha 3 Informace o škodách</w:t>
      </w:r>
    </w:p>
    <w:p>
      <w:pPr>
        <w:pStyle w:val="BodyTextIndent3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íloha 4 Seznam autoservisů pro opravu vozidel Zdravotnické záchranné služby</w:t>
      </w:r>
    </w:p>
    <w:p>
      <w:pPr>
        <w:pStyle w:val="BodyTextIndent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3"/>
        <w:ind w:lef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Část 3_ Technické parametry pojiště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5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834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b6c96"/>
    <w:pPr>
      <w:keepNext w:val="true"/>
      <w:keepLines/>
      <w:numPr>
        <w:ilvl w:val="0"/>
        <w:numId w:val="1"/>
      </w:numPr>
      <w:tabs>
        <w:tab w:val="clear" w:pos="709"/>
        <w:tab w:val="left" w:pos="0" w:leader="none"/>
        <w:tab w:val="left" w:pos="680" w:leader="none"/>
      </w:tabs>
      <w:overflowPunct w:val="true"/>
      <w:spacing w:before="240" w:after="0"/>
      <w:jc w:val="both"/>
      <w:textAlignment w:val="baseline"/>
      <w:outlineLvl w:val="0"/>
    </w:pPr>
    <w:rPr>
      <w:rFonts w:ascii="Arial" w:hAnsi="Arial"/>
      <w:b/>
      <w:caps/>
      <w:szCs w:val="20"/>
      <w:u w:val="single"/>
    </w:rPr>
  </w:style>
  <w:style w:type="paragraph" w:styleId="Heading2">
    <w:name w:val="Heading 2"/>
    <w:basedOn w:val="Normal"/>
    <w:next w:val="Normal"/>
    <w:link w:val="Nadpis2Char"/>
    <w:qFormat/>
    <w:rsid w:val="002b6c96"/>
    <w:pPr>
      <w:numPr>
        <w:ilvl w:val="1"/>
        <w:numId w:val="1"/>
      </w:numPr>
      <w:tabs>
        <w:tab w:val="clear" w:pos="709"/>
        <w:tab w:val="left" w:pos="0" w:leader="none"/>
      </w:tabs>
      <w:overflowPunct w:val="true"/>
      <w:spacing w:before="120" w:after="0"/>
      <w:jc w:val="both"/>
      <w:textAlignment w:val="baseline"/>
      <w:outlineLvl w:val="1"/>
    </w:pPr>
    <w:rPr>
      <w:rFonts w:ascii="Arial" w:hAnsi="Arial"/>
      <w:sz w:val="22"/>
      <w:szCs w:val="20"/>
    </w:rPr>
  </w:style>
  <w:style w:type="paragraph" w:styleId="Heading3">
    <w:name w:val="Heading 3"/>
    <w:basedOn w:val="Normal"/>
    <w:next w:val="NormalIndent"/>
    <w:link w:val="Nadpis3Char"/>
    <w:qFormat/>
    <w:rsid w:val="002b6c96"/>
    <w:pPr>
      <w:numPr>
        <w:ilvl w:val="2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Indent"/>
    <w:link w:val="Nadpis4Char"/>
    <w:qFormat/>
    <w:rsid w:val="002b6c96"/>
    <w:pPr>
      <w:numPr>
        <w:ilvl w:val="3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Indent"/>
    <w:link w:val="Nadpis5Char"/>
    <w:qFormat/>
    <w:rsid w:val="002b6c96"/>
    <w:pPr>
      <w:numPr>
        <w:ilvl w:val="4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Indent"/>
    <w:link w:val="Nadpis6Char"/>
    <w:qFormat/>
    <w:rsid w:val="002b6c96"/>
    <w:pPr>
      <w:numPr>
        <w:ilvl w:val="5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link w:val="Nadpis7Char"/>
    <w:qFormat/>
    <w:rsid w:val="002b6c96"/>
    <w:pPr>
      <w:numPr>
        <w:ilvl w:val="6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Indent"/>
    <w:link w:val="Nadpis8Char"/>
    <w:qFormat/>
    <w:rsid w:val="002b6c96"/>
    <w:pPr>
      <w:numPr>
        <w:ilvl w:val="7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Indent"/>
    <w:link w:val="Nadpis9Char"/>
    <w:qFormat/>
    <w:rsid w:val="002b6c96"/>
    <w:pPr>
      <w:numPr>
        <w:ilvl w:val="8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8"/>
    </w:pPr>
    <w:rPr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sid w:val="00b04744"/>
    <w:rPr>
      <w:sz w:val="16"/>
      <w:szCs w:val="16"/>
    </w:rPr>
  </w:style>
  <w:style w:type="character" w:styleId="Nadpis1Char" w:customStyle="1">
    <w:name w:val="Nadpis 1 Char"/>
    <w:link w:val="Heading1"/>
    <w:qFormat/>
    <w:rsid w:val="002b6c96"/>
    <w:rPr>
      <w:rFonts w:ascii="Arial" w:hAnsi="Arial"/>
      <w:b/>
      <w:caps/>
      <w:sz w:val="24"/>
      <w:u w:val="single"/>
    </w:rPr>
  </w:style>
  <w:style w:type="character" w:styleId="Nadpis2Char" w:customStyle="1">
    <w:name w:val="Nadpis 2 Char"/>
    <w:link w:val="Heading2"/>
    <w:qFormat/>
    <w:rsid w:val="002b6c96"/>
    <w:rPr>
      <w:rFonts w:ascii="Arial" w:hAnsi="Arial"/>
      <w:sz w:val="22"/>
    </w:rPr>
  </w:style>
  <w:style w:type="character" w:styleId="Nadpis3Char" w:customStyle="1">
    <w:name w:val="Nadpis 3 Char"/>
    <w:link w:val="Heading3"/>
    <w:qFormat/>
    <w:rsid w:val="002b6c96"/>
    <w:rPr>
      <w:b/>
      <w:sz w:val="24"/>
    </w:rPr>
  </w:style>
  <w:style w:type="character" w:styleId="Nadpis4Char" w:customStyle="1">
    <w:name w:val="Nadpis 4 Char"/>
    <w:link w:val="Heading4"/>
    <w:qFormat/>
    <w:rsid w:val="002b6c96"/>
    <w:rPr>
      <w:sz w:val="24"/>
      <w:u w:val="single"/>
    </w:rPr>
  </w:style>
  <w:style w:type="character" w:styleId="Nadpis5Char" w:customStyle="1">
    <w:name w:val="Nadpis 5 Char"/>
    <w:link w:val="Heading5"/>
    <w:qFormat/>
    <w:rsid w:val="002b6c96"/>
    <w:rPr>
      <w:b/>
    </w:rPr>
  </w:style>
  <w:style w:type="character" w:styleId="Nadpis6Char" w:customStyle="1">
    <w:name w:val="Nadpis 6 Char"/>
    <w:link w:val="Heading6"/>
    <w:qFormat/>
    <w:rsid w:val="002b6c96"/>
    <w:rPr>
      <w:u w:val="single"/>
    </w:rPr>
  </w:style>
  <w:style w:type="character" w:styleId="Nadpis7Char" w:customStyle="1">
    <w:name w:val="Nadpis 7 Char"/>
    <w:link w:val="Heading7"/>
    <w:qFormat/>
    <w:rsid w:val="002b6c96"/>
    <w:rPr>
      <w:i/>
    </w:rPr>
  </w:style>
  <w:style w:type="character" w:styleId="Nadpis8Char" w:customStyle="1">
    <w:name w:val="Nadpis 8 Char"/>
    <w:link w:val="Heading8"/>
    <w:qFormat/>
    <w:rsid w:val="002b6c96"/>
    <w:rPr>
      <w:i/>
    </w:rPr>
  </w:style>
  <w:style w:type="character" w:styleId="Nadpis9Char" w:customStyle="1">
    <w:name w:val="Nadpis 9 Char"/>
    <w:link w:val="Heading9"/>
    <w:qFormat/>
    <w:rsid w:val="002b6c96"/>
    <w:rPr>
      <w:i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13a1e"/>
    <w:rPr/>
  </w:style>
  <w:style w:type="character" w:styleId="PedmtkomenteChar" w:customStyle="1">
    <w:name w:val="Předmět komentáře Char"/>
    <w:basedOn w:val="TextkomenteChar"/>
    <w:link w:val="Annotationsubject"/>
    <w:qFormat/>
    <w:rsid w:val="00f13a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b04744"/>
    <w:pPr>
      <w:spacing w:lineRule="auto" w:line="360" w:before="120" w:after="120"/>
      <w:ind w:left="284" w:hanging="284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b04744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0474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1aa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rsid w:val="002b6c96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1d256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f2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13a1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d19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71F5F-CB2C-4F43-9348-A9A8852B7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9</Pages>
  <Words>2195</Words>
  <Characters>13527</Characters>
  <CharactersWithSpaces>15691</CharactersWithSpaces>
  <Paragraphs>31</Paragraphs>
  <Company>Buck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9:00Z</dcterms:created>
  <dc:creator>Buckley</dc:creator>
  <dc:description/>
  <dc:language>en-US</dc:language>
  <cp:lastModifiedBy>Rylichová Dana</cp:lastModifiedBy>
  <cp:lastPrinted>2022-11-07T14:22:00Z</cp:lastPrinted>
  <dcterms:modified xsi:type="dcterms:W3CDTF">2022-12-07T11:05:00Z</dcterms:modified>
  <cp:revision>53</cp:revision>
  <dc:subject/>
  <dc:title>České dráhy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