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„Pojištění vozidel Středočeského kraje, jeho příspěvkových organizací a akciových společností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štění odpovědnosti za újmu způsobenou provozem vozidla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významných služeb -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služba poskytována včetně kontaktní osoby (telefonického. Nebo emailového kontaktu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popis předmětu plnění služby, ze kterého bude vyplývat splnění daného požadavku (tj. včetně uvedení počtu pojištěných vozidel, případně informace, že pojištěn byl min. požadovaný počet vozide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nepřetržitéh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M/RR až MM/R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arijní pojištění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významných služeb -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služba poskytována včetně kontaktní osoby (telefonického. Nebo emailového kontaktu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popis předmětu plnění služby, ze kterého bude vyplývat splnění daného požadavku (tj. včetně uvedení počtu pojištěných vozidel, případně informace, že pojištěn byl min. požadovaný počet vozidel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nepřetržitéh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M/RR až MM/RR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Dodavatel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Dodavatel řízení kvalifikaci ve smyslu § 83 zákona a dokladů o kvalifikaci těchto poddodavatelů. Dodavatel bere na vědomí, že nesplnění této povinnosti je podle § 122 odst. 5 zákona důvodem pro vyloučení Dodavatele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Dodavatel zadávacího řízení bere zejména na vědomí, že v souladu s § 48 odst. 2 písm. c) zákona bude z účasti v zadávacím řízení vyloučen Dodavatel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Dodavatele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5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12-07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