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epsané členění nabídkové ceny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2941"/>
        <w:gridCol w:w="2428"/>
      </w:tblGrid>
      <w:tr>
        <w:trPr>
          <w:trHeight w:val="51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Typ pojištění </w:t>
            </w:r>
          </w:p>
        </w:tc>
        <w:tc>
          <w:tcPr>
            <w:tcW w:w="2941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ojistný rok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oční pojistné v Kč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jištění odpovědnosti za újmu způsobenou provozem vozid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 xml:space="preserve">(dle Seznamu vozidel -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říloha 1 Technických parametrů)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3 do 31. 03. 202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4 do 31. 03. 2025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5 do 31. 03. 2026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6 do 31. 03. 2027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Havarijní pojištěn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 xml:space="preserve">(dle Seznamu vozidel -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říloha 1 Technických parametrů)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3 do 31. 03. 2024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4 do 31. 03. 2025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5 do 31. 03. 2026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6 do 31. 03. 2027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jištění výhledových sk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 xml:space="preserve">(dle Seznamu vozidel -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říloha 1 Technických parametrů)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3 do 31. 03. 2024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4 do 31. 03. 2025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5 do 31. 03. 2026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6 do 31. 03. 2027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Úrazové pojištění řidiče a dopravovaných osob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rozšířené krytí</w:t>
              <w:br/>
              <w:t xml:space="preserve">dvojnásobné pojistné částky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 xml:space="preserve">(dle Seznamu vozidel -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říloha 1 Technických parametrů)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3 do 31. 03. 2024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4 do 31. 03. 2025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5 do 31. 03. 2026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6 do 31. 03. 20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istenční služby -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rozšířené krytí</w:t>
              <w:br/>
              <w:t>vozidla nad 3,5t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 xml:space="preserve">(dle Seznamu vozidel -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říloha 1 Technických parametrů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3 do 31. 03. 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4 do 31. 03. 20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5 do 31. 03. 2026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1. 4. 2026 do 31. 03. 20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á nabídková cena pojištění za období od 1. 4. 2023 do 31. 03. 202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rohlašuje, že podává nabídku na základě Technických parametrů pojištění veřejné zakázky. Před podáním nabídky si vyjasnil veškerá sporná ustanovení a nejasnosti. Nabídková cena obsahuje veškeré náklady nutné k realizaci veřejné zakáz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Část č. 1.1._ Předepsané členění nabídkové cen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1:00Z</dcterms:created>
  <dc:creator>kvorlickova</dc:creator>
  <dc:description/>
  <cp:keywords/>
  <dc:language>en-US</dc:language>
  <cp:lastModifiedBy>Bohatova</cp:lastModifiedBy>
  <cp:lastPrinted>2013-07-11T10:08:00Z</cp:lastPrinted>
  <dcterms:modified xsi:type="dcterms:W3CDTF">2022-12-07T13:51:00Z</dcterms:modified>
  <cp:revision>41</cp:revision>
  <dc:subject/>
  <dc:title>Předepsané členění nabídkové ceny</dc:title>
</cp:coreProperties>
</file>