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</w:rPr>
        <w:t>Účetní, personální a mzdové služby pro příspěvkovou organizaci Nalžovický zámek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Nalžovický zámek, poskytovatelem sociálních služeb, Nalžovice 14, 262 93 Nalžovice, IČO: 42727243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6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3:00Z</dcterms:created>
  <dc:creator/>
  <dc:description/>
  <dc:language>en-US</dc:language>
  <cp:lastModifiedBy/>
  <dcterms:modified xsi:type="dcterms:W3CDTF">2022-12-19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