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Obnova a údržba označníků na autobusových zastávkách ve středočeském kraj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10-27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