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Rámcová smlouva o dodávkách kancelářských potřeb</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12-14T20: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