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lang w:val="en-US" w:bidi="en-US"/>
        </w:rPr>
        <w:t>Strategie Středočeského kraje pro oblast kultury, kulturního dědictví a kulturních a kreativních odvětví na léta 2024 - 2030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Kateřina Pešatová - vedoucí Odboru kultury a památkové péče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3.4. Výzvy k podání nabídek a zadávací dokumentace, čestně prohlašuje, že poskytnul za posledních 3 roky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889"/>
      </w:tblGrid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c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ční tý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vědčení o vzdělání a odborné kvalifika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 v oboru na dané pozic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37023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A091-0F9F-4FAD-8A34-63C401D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9</Words>
  <Characters>4125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12-12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