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5 200,00 Kč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PAPÍR DO TERMOTISKÁREN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simunkova</cp:lastModifiedBy>
  <dcterms:modified xsi:type="dcterms:W3CDTF">2022-12-10T0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