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  <w:bCs/>
        </w:rPr>
        <w:t>Revitalizace plášťů budov včetně balkonů a technického vybavení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PD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PD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2-09T08:35:00Z</dcterms:modified>
  <cp:revision>2</cp:revision>
  <dc:subject/>
  <dc:title/>
</cp:coreProperties>
</file>