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masa a uzenin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masa a uzenin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každý den od pondělí do pátku do 7:00 hodin ranní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9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 xml:space="preserve">            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04401D6-70DB-4ED3-AD72-61338B451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7</Pages>
  <Words>1709</Words>
  <Characters>10084</Characters>
  <CharactersWithSpaces>117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User</cp:lastModifiedBy>
  <cp:lastPrinted>2019-11-28T11:06:00Z</cp:lastPrinted>
  <dcterms:modified xsi:type="dcterms:W3CDTF">2022-12-07T14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