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mlouva o dílo</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objedna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zhotovi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e sídlem: Zborovská 11, 150 U Jezu 642/2a, Liberec, 460 01</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IČ: 7089109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DIČ: CZ 70891095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Zastoupený: Mgr. Kateřina Pešatová, vedoucí Odboru kultury a památkové péče</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bankovní spojení: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číslo účt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objedna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se sídlem: </w:t>
      </w:r>
      <w:r>
        <w:rPr>
          <w:rFonts w:cs="TimesNewRoman,Bold" w:ascii="TimesNewRoman,Bold" w:hAnsi="TimesNewRoman,Bold"/>
          <w:b/>
          <w:bCs/>
          <w:color w:val="000000"/>
          <w:sz w:val="24"/>
          <w:szCs w:val="24"/>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IČ: </w:t>
      </w:r>
      <w:r>
        <w:rPr>
          <w:rFonts w:cs="TimesNewRoman,Bold" w:ascii="TimesNewRoman,Bold" w:hAnsi="TimesNewRoman,Bold"/>
          <w:b/>
          <w:bCs/>
          <w:color w:val="000000"/>
          <w:sz w:val="24"/>
          <w:szCs w:val="24"/>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DIČ: </w:t>
      </w:r>
      <w:r>
        <w:rPr>
          <w:rFonts w:cs="TimesNewRoman,Bold" w:ascii="TimesNewRoman,Bold" w:hAnsi="TimesNewRoman,Bold"/>
          <w:b/>
          <w:bCs/>
          <w:color w:val="000000"/>
          <w:sz w:val="24"/>
          <w:szCs w:val="24"/>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Jehož jménem jedná: </w:t>
      </w:r>
      <w:r>
        <w:rPr>
          <w:rFonts w:cs="TimesNewRoman,Bold" w:ascii="TimesNewRoman,Bold" w:hAnsi="TimesNewRoman,Bold"/>
          <w:b/>
          <w:bCs/>
          <w:color w:val="000000"/>
          <w:sz w:val="24"/>
          <w:szCs w:val="24"/>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bankovní spojení: </w:t>
      </w:r>
      <w:r>
        <w:rPr>
          <w:rFonts w:cs="TimesNewRoman,Bold" w:ascii="TimesNewRoman,Bold" w:hAnsi="TimesNewRoman,Bold"/>
          <w:b/>
          <w:bCs/>
          <w:color w:val="000000"/>
          <w:sz w:val="24"/>
          <w:szCs w:val="24"/>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číslo účtu: </w:t>
      </w:r>
      <w:r>
        <w:rPr>
          <w:rFonts w:cs="TimesNewRoman,Bold" w:ascii="TimesNewRoman,Bold" w:hAnsi="TimesNewRoman,Bold"/>
          <w:b/>
          <w:bCs/>
          <w:color w:val="000000"/>
          <w:sz w:val="24"/>
          <w:szCs w:val="24"/>
        </w:rPr>
        <w:t>XYXYXYX</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zhotovitel“</w:t>
      </w:r>
    </w:p>
    <w:p>
      <w:pPr>
        <w:pStyle w:val="Normal"/>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0"/>
          <w:szCs w:val="20"/>
        </w:rPr>
        <w:t xml:space="preserve">uzavírají </w:t>
      </w:r>
      <w:r>
        <w:rPr>
          <w:rFonts w:cs="TimesNewRoman" w:ascii="TimesNewRoman" w:hAnsi="TimesNewRoman"/>
          <w:color w:val="000000"/>
          <w:sz w:val="24"/>
          <w:szCs w:val="24"/>
        </w:rPr>
        <w:t>v souladu s § 2586 a násl. zákona č. 89/2012 Sb., občanský zákoník, ve zněn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pozdějších právních předpisů tuto smlouv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Úvodní ustanovení</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Tato smlouva je uzavřena na základě výsledku zadávacího řízení k veřejné zakázce malého rozsahu s názvem: </w:t>
      </w:r>
      <w:r>
        <w:rPr>
          <w:rFonts w:cs="TimesNewRoman,Bold" w:ascii="TimesNewRoman,Bold" w:hAnsi="TimesNewRoman,Bold"/>
          <w:b/>
          <w:bCs/>
          <w:color w:val="000000"/>
          <w:sz w:val="24"/>
          <w:szCs w:val="24"/>
        </w:rPr>
        <w:t>"Veřejná zakázka malého rozsahu na zpracování Strategie Středočeského kraje pro oblast kultury, kulturního dědictví a kulturních a kreativních odvětví na léta 2024 - 2030"</w:t>
      </w:r>
      <w:r>
        <w:rPr>
          <w:rFonts w:cs="TimesNewRoman" w:ascii="TimesNewRoman" w:hAnsi="TimesNewRoman"/>
          <w:color w:val="000000"/>
          <w:sz w:val="24"/>
          <w:szCs w:val="24"/>
        </w:rPr>
        <w:t xml:space="preserve"> (dále jen „veřejná zakázka“).</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Cílem veřejné zakázky je zpracování strategického dokumentu, který bude identifikovat:</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 příležitostí pro rozvoj kulturních a kreativních odvětví na území objednatele, </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společných znaků lokálních a regionálních kulturních koncepcí a strategií,</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příležitostí pro rozvoj kulturního komunitního života na území objednatel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subjektů, které se podílejí na rozvoji kulturního života na území objednatel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nestátních neziskových organizací a dalších právnických osob, které aktivně působí v oblasti kultury na území objednatel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role kulturních institucí zřizovaných krajem v kulturním životě na území objednatel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role kulturních institucí zřizovaných obcemi v kulturním životě na území objednatel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role kulturních institucí zřizovaných ministerstvy v kulturním životě na území,</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Strategický dokument bud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 navazovat na cíle státní kulturní politiky, </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 podněcovat aktualizaci Strategie rozvoje územního obvodu Středočeského kraje na období 2019-2024 s výhledem do 2030, </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 integrovat platné koncepční dokumenty Národního památkového ústavu se vztahem k území objednatele, </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integrovat platné koncepční dokumenty objednatele v oblasti kultury a památkové péče a navrhovat jejich aktualizaci,</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integrovat platné koncepční dokumenty obcí v oblasti kultury a památkové péče v souladu s cílem objednatel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Zhotovitel prohlašuje:</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že se detailně seznámil se všemi podklady k veřejné zakázce, které mu byly dostupné v době podpisu této smlouvy, s rozsahem a povahou předmětu plnění této smlouvy,</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že mu jsou známy veškeré technické, kvalitativní a jiné podmínky nezbytné pro realizaci předmětu plnění této smlouvy,</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že disponuje takovými kapacitami a odbornými znalostmi, aby předmět plnění této smlouvy provedl za dohodnutou maximální cenu a v dohodnutém termínu</w:t>
      </w:r>
      <w:r>
        <w:rPr>
          <w:rFonts w:cs="TimesNewRoman" w:ascii="TimesNewRoman" w:hAnsi="TimesNewRoman"/>
          <w:i/>
          <w:iCs/>
          <w:color w:val="000000"/>
          <w:sz w:val="24"/>
          <w:szCs w:val="24"/>
        </w:rPr>
        <w:t>.</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Zhotovitel bere na vědomí, že plnění dle této smlouvy může být spolufinancováno z finančních zdrojů EU - Národní plán obnovy, komponenta 4.5 Rozvoj kulturního a kreativního sektoru. </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mět smlouvy</w:t>
      </w:r>
    </w:p>
    <w:p>
      <w:pPr>
        <w:pStyle w:val="ListParagraph"/>
        <w:numPr>
          <w:ilvl w:val="0"/>
          <w:numId w:val="12"/>
        </w:numPr>
        <w:spacing w:lineRule="auto" w:line="240" w:before="0" w:after="0"/>
        <w:contextualSpacing/>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Zhotovitel se zavazuje provést na svůj náklad a nebezpečí pro objednatele dílo s názvem: </w:t>
      </w:r>
      <w:r>
        <w:rPr>
          <w:rFonts w:cs="TimesNewRoman,Bold" w:ascii="TimesNewRoman,Bold" w:hAnsi="TimesNewRoman,Bold"/>
          <w:b/>
          <w:bCs/>
          <w:color w:val="000000"/>
          <w:sz w:val="24"/>
          <w:szCs w:val="24"/>
        </w:rPr>
        <w:t>Strategie Středočeského kraje pro oblast kultury, kulturního dědictví a kulturních a kreativních odvětví na léta 2024 - 2030 (dále jen „dílo“)</w:t>
      </w:r>
    </w:p>
    <w:p>
      <w:pPr>
        <w:pStyle w:val="ListParagraph"/>
        <w:numPr>
          <w:ilvl w:val="0"/>
          <w:numId w:val="1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pecifikace díla:</w:t>
      </w:r>
    </w:p>
    <w:p>
      <w:pPr>
        <w:pStyle w:val="Normal"/>
        <w:spacing w:lineRule="auto" w:line="240" w:before="0" w:after="0"/>
        <w:rPr>
          <w:rFonts w:ascii="TimesNewRoman" w:hAnsi="TimesNewRoman" w:cs="TimesNewRoman"/>
          <w:sz w:val="24"/>
          <w:szCs w:val="24"/>
        </w:rPr>
      </w:pPr>
      <w:r>
        <w:rPr>
          <w:rFonts w:cs="TimesNewRoman" w:ascii="TimesNewRoman" w:hAnsi="TimesNewRoman"/>
          <w:color w:val="000000"/>
          <w:sz w:val="24"/>
          <w:szCs w:val="24"/>
        </w:rPr>
        <w:t xml:space="preserve">FÁZE </w:t>
      </w:r>
      <w:r>
        <w:rPr>
          <w:rFonts w:cs="TimesNewRoman" w:ascii="TimesNewRoman" w:hAnsi="TimesNewRoman"/>
          <w:sz w:val="24"/>
          <w:szCs w:val="24"/>
        </w:rPr>
        <w:t>1 - NASTAVENÍ INSTITUCIONÁLNÍHO RÁMCE:</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Plánovací historie – seznámení s platnými dílčími koncepcemi v oblasti kultury a kulturního dědictví na území objednatele ve vazbě na strategické dokumenty objednatele a České republiky</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Harmonogram organizace sběru dat v území</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Harmonogram a plán participace a komunikace,</w:t>
      </w:r>
    </w:p>
    <w:p>
      <w:pPr>
        <w:pStyle w:val="ListParagraph"/>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2 - PŘÍPRAVA ANALÝZY:</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Nastavení rozsahu analýzy, sběr dat</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Zapojení veřejnosti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Analýza dat,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Stanovení hypotézy - role kultury, kulturního dědictví a kulturních a kreativních odvětví v řešeném území v letech 2024-2030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Konzultace analýzy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Finalizace analýzy a formulace závěrů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3 - PŘÍPRAVA NÁVRHOVÉ ČÁSTI</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a problémů a potenciál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rekce/potvrzení hypotézy stanovené ve Fázi 2</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ormulace vize, oblastí rozvoje a cíl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ormulace opatření a aktivit</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nzultace a finalizace návrhu</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Schválení a prezentace kulturní strategie</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Zpracování obsahu zkrácené verze strategie pro komunikaci s veřejností</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4 - PŘÍPRAVA PRVNÍCH KROKŮ REALIZACE</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Podpora zapracování strategie do strategického dokumentu objednatele</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Podpora zpracování komunikačního plánu strategie pro implementaci v území objednatele</w:t>
      </w:r>
    </w:p>
    <w:p>
      <w:pPr>
        <w:pStyle w:val="ListParagraph"/>
        <w:numPr>
          <w:ilvl w:val="0"/>
          <w:numId w:val="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dpora zpracování akčního plánu</w:t>
      </w:r>
    </w:p>
    <w:p>
      <w:pPr>
        <w:pStyle w:val="ListParagraph"/>
        <w:numPr>
          <w:ilvl w:val="0"/>
          <w:numId w:val="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dpora zpracování popisu indikátorů</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rola provádění díla</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za účelem kontroly provádění díla předvést objednateli, popř. dalším oprávněným osobám, v termínu určeném objednatelem dosavadní výsledek své činnosti, a za tím účelem vytvořit potřebné podmínky a nezbytnou součinnost.</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jistí-li objednatel, že zhotovitel porušuje své povinnosti vyplývající z této smlouvy, může objednatel požadovat, aby zhotovitel zajistil nápravu a prováděl dílo řádným způsobem.</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as a místo splnění</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k plnění díla průběžně a zavazuje se předat dílo dle článku I. v rozsahu dokončené fáze 1, 2 a 3 nejpozději do 310 dnů od účinnosti této smlouvy.</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Část díla dle článku I. v rozsahu dokončené fáze 4 se zhotovitel zavazuje předat objednateli nejpozději do 55 dnů od předání díla dle odst. 1 tohoto článku.</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je oprávněn předat části díla i celé dílo kdykoli během dohodnuté lhůty.</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předá části díla i celé dílo osobně nebo prostřednictvím datové schránky nebo uložením dokumentů na sdílené úložiště označené objednatelem.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osobně, je povinen alespoň 2 pracovní dny dopředu vyzvat objednatele k převzetí díla s výjimkou, že čas předání díla připadne na poslední den lhůty.</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ání a převzetí díla</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datové schránky, musí vždy spolu s dílem zaslat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sdíleného úložiště, nahraje na něj dílo v zaheslovaném archivu (např. ZIP, RAR) a zašle objednateli odkaz ke stažení spolu s heslem k archivu do jeho datové schránky. Spolu s odkazem ke stažení a heslem k archivu zhotovitel zašle objednateli rovněž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osobně, sepíšou smluvní strany předávací protokol, který musí obsahovat zejména:</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značení osoby zhotovitele včetně uvedení sídla a IČO,</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a IČO,</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název a registrační číslo projektu,</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čas a místo předání díla,</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jména a vlastnoruční podpis/-y osob odpovědných za plnění této smlouv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umožnit objednateli prohlídku dokončeného díla.</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odmítnout převzetí díla také tehdy, pokud zhotovitel předává dílo osobně a nevyzve objednatele k převzetí díla včas dle článku III. odst. 5 této smlouv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známení o výhradách a oznámení o odmítnutí díla musí obsahovat popis vad díla a právo, které objednatel v důsledku vady díla uplatňuje.</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bezplatně odstranit oznámené vady ve lhůtě dle článku VII. této smlouv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ro opětovné předání díla se výše uvedený postup uplatní obdobně.</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ro předání části díla se výše uvedený postup uplatní obdobně.</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ráva a povinnosti smluvních stran</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provést dílo:</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 odbornou péčí a obstarat vše, co je k provedení díla potřeba,</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souladu s podklady k veřejné zakázce,</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 ohledem na připomínky či návrhy objednatele,</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souladu s platnými pokyny Ministerstva pro místní rozvoj pro zpracování veřejných strategií a předem konzultovat s objednatelem případné nejasnosti tak, aby odpovídalo obecně platným právním předpisům ČR, ve smlouvě uvedeným dokumentům a příslušným technickým normám, jejichž závaznost si smluvní strany tímto sjednávají,</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je povinen:</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 celou dobu provádění plnění podle této smlouvy disponovat potřebnou kvalifikací a na žádost objednatele existenci skutečností prokazujících potřebnou kvalifikaci objednateli prokázat ve lhůtě stanovené objednatelem a způsobem dle požadavku objednatele,</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5.000.000 Kč (slovy: pětmilionů korun českých) 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dodržovat pravidla publicity, resp. poskytnout nezbytnou součinnost objednateli k jejich provádění, v rozsahu vyplývajícím z příslušných právních předpisů.</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Dílo může zhotovitel provést prostřednictvím poddodavatelů, odpovídá však, jako by plnil sám. Změnit poddodavatele může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ené objednatelem předloženy.</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upozorní objednatele bez zbytečného odkladu na nevhodnou povahu příkazů, daných mu objednatelem k výkonu činností, jestliže zhotovitel mohl tuto nevhodnost zjistit při vynaložení odborné péče. Trvá-li Objednatel na provedení činností podle zřejmě nevhodného pokynu nebo sám přes výslovné upozornění Zhotovitel jedná v nesouladu s jeho doporučením, nenese Zhotovitel odpovědnost za zmaření realizace projektu či jiné nepříznivé následky, které mohou ovlivnit činnosti Zhotovitele včetně harmonogramu jeho aktivit. Objednatel dále nemá práva z vady činností pro nevhodnost příkazu nebo pro nevhodné jednání Objednatele podle tohoto odstavce.</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bude provádět dílo způsobem stanoveným v Institucionálním rámci a harmonogramu a Plánu participace a komunikace, které objednatel akceptuje postupem dle článku V. této smlouvy. Institucionální rámec harmonogramu nebo Plán participace a komunikace musí mj. obsahovat vymezení, jakým způsobem budou zaznamenávány připomínky či návrhy objednatele. Připomínky a návrhy objednatele musí být vždy zaznamenány tak, aby o jejich existenci a obsahu nemohly panovat pochybnosti.</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povinen předávat zhotoviteli podklady nutné pro provedení díla v rozsahu, který vyplývá z přílohy č. 1 této smlouvy, která tvoří její nedílnou součást, nebo na kterém se smluvní strany v průběhu plnění dohodnou. Zhotovitel se zavazuje podklady předané objednatelem použít pouze ke splnění této smlouvy. Po předání díla je zhotovitel povinen podklady neprodleně vrátit objednateli, nedohodnou-li se strany jinak.</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se dále zavazuje poskytnout zhotoviteli součinnost nutnou k řádnému provedení díla, zejména je povinen bez zbytečného odkladu poskytnout či doplnit informace a podklady, které Zhotovitel nezbytně potřebuje k provádění činností, umožnit Zhotoviteli přístup ke všem relevantním dokumentům Objednatele, zajistit součinnost spolupracujících osob.</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40" w:before="0" w:after="0"/>
        <w:ind w:left="1413" w:hanging="345"/>
        <w:rPr>
          <w:rFonts w:ascii="TimesNewRoman" w:hAnsi="TimesNewRoman" w:cs="TimesNewRoman"/>
          <w:color w:val="000000"/>
          <w:sz w:val="24"/>
          <w:szCs w:val="24"/>
        </w:rPr>
      </w:pPr>
      <w:r>
        <w:rPr>
          <w:rFonts w:cs="TimesNewRoman" w:ascii="TimesNewRoman" w:hAnsi="TimesNewRoman"/>
          <w:color w:val="000000"/>
          <w:sz w:val="24"/>
          <w:szCs w:val="24"/>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40" w:before="0" w:after="0"/>
        <w:ind w:left="1413" w:hanging="345"/>
        <w:rPr>
          <w:rFonts w:ascii="TimesNewRoman" w:hAnsi="TimesNewRoman" w:cs="TimesNewRoman"/>
          <w:color w:val="000000"/>
          <w:sz w:val="24"/>
          <w:szCs w:val="24"/>
        </w:rPr>
      </w:pPr>
      <w:r>
        <w:rPr>
          <w:rFonts w:cs="TimesNewRoman" w:ascii="TimesNewRoman" w:hAnsi="TimesNewRoman"/>
          <w:color w:val="000000"/>
          <w:sz w:val="24"/>
          <w:szCs w:val="24"/>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40" w:before="0" w:after="0"/>
        <w:ind w:left="1413" w:hanging="345"/>
        <w:rPr>
          <w:rFonts w:ascii="TimesNewRoman" w:hAnsi="TimesNewRoman" w:cs="TimesNewRoman"/>
          <w:color w:val="000000"/>
          <w:sz w:val="24"/>
          <w:szCs w:val="24"/>
        </w:rPr>
      </w:pPr>
      <w:r>
        <w:rPr>
          <w:rFonts w:cs="TimesNewRoman" w:ascii="TimesNewRoman" w:hAnsi="TimesNewRoman"/>
          <w:color w:val="000000"/>
          <w:sz w:val="24"/>
          <w:szCs w:val="24"/>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ena za dílo a platební podmínky</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Cena za dílo je smluvními stranami sjednána ve výši:</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 bez DPH,</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 včetně DPH,</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jejíž sazba ke dni uzavření této smlouvy činí 21 %.</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Podrobný rozpis ceny za dílo:</w:t>
      </w:r>
    </w:p>
    <w:p>
      <w:pPr>
        <w:pStyle w:val="ListParagraph"/>
        <w:spacing w:lineRule="auto" w:line="240" w:before="0" w:after="0"/>
        <w:ind w:left="360" w:hanging="0"/>
        <w:contextualSpacing/>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ást díla dle čl. I. odst. 2 smlouvy Cena bez DPH (Kč) Cena vč. DPH (Kč)</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V.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Ceny dle odst. 1 a 2 uvedené bez DPH jsou stanoveny jako konečné a nepřekročitelné a zahrnují veškeré náklady nezbytné k řádnému splnění závazků zhotovitele, včetně inflace.</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Zhotovitel je oprávněn fakturovat cenu za příslušnou část díla vymezenou v odst. 2 tohoto článku vždy po předání části díla za předpokladu, že podle článku IV. této smlouvy je tato část díla akceptováno bez výhrad a zhotovitel řádně splnil další závazky vyplývající z této smlouvy, vztahující se k dané části plnění. </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polu s fakturou zhotovitel vždy předloží objednateli výkaz odvedené práce za fakturovanou část plnění.</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Faktura (daňový doklad) je splatná ve lhůtě 30 dnů od jejího doručení objednateli.</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Faktura (daňový doklad) musí obsahovat zejména:</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zhotovitele včetně uvedení sídla a IČO (DIČ),</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IČO a DIČ,</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evidenční číslo faktury a datum vystavení faktury,</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název a registrační číslo projektu – bude doplněno po případném přidělení dotace,</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 (nestačí pouze odkaz na evidenční číslo této smlouvy),</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den uskutečnění plnění,</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lhůtu splatnosti v souladu s předchozím odstavcem,</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banky a číslo účtu, na který má být cena poukázána.</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Kromě náležitostí uvedených v předchozím odstavci musí faktura (daňový doklad) obsahovat náležitosti dle příslušných právních předpisů.</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 </w:t>
      </w:r>
      <w:r>
        <w:rPr>
          <w:rFonts w:cs="TimesNewRoman" w:ascii="TimesNewRoman" w:hAnsi="TimesNewRoman"/>
          <w:color w:val="000000"/>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povědnost zhotovitele za vady</w:t>
      </w:r>
    </w:p>
    <w:p>
      <w:pPr>
        <w:pStyle w:val="ListParagraph"/>
        <w:numPr>
          <w:ilvl w:val="0"/>
          <w:numId w:val="15"/>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Objednatel má nárok na bezplatné odstranění jakékoli vady, kterou mělo dílo při předání a převzetí.</w:t>
      </w:r>
    </w:p>
    <w:p>
      <w:pPr>
        <w:pStyle w:val="ListParagraph"/>
        <w:numPr>
          <w:ilvl w:val="0"/>
          <w:numId w:val="15"/>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vadu díla odstranit neprodleně, nejpozději však do 30 dnů ode dne doručení písemného oznámení objednatele o vadách díla.</w:t>
      </w:r>
    </w:p>
    <w:p>
      <w:pPr>
        <w:pStyle w:val="ListParagraph"/>
        <w:numPr>
          <w:ilvl w:val="0"/>
          <w:numId w:val="15"/>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Oznámení musí obsahovat popis vady díla a právo, které objednatel v důsledku vady díla uplatňuje.</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Vlastnické právo a právo užití</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nabude vlastnické právo k veškerým výstupům, které vzniknou realizací předmětu smlouvy, okamžikem předání a převzetí díla v souladu s článkem IV. této smlouvy.</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bude dílo užívat za účelem řízení strategického rozvoje kraje v oblastech vymezených strategií a prezentaci kraje.</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od zhotovitele zejména získává k takovému dílu nejpozději dnem jeho předání a převzetí veškerá majetková práva, a to formou níže uvedeného licenčního ujednání (dále jen „licence“).</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dává objednateli svolení k úpravám díla, zpracování díla, spojení díla s jiným dílem, zařazení díla beze změny nebo po zpracování do libovolného souborného díla.</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oprávnění tvořící obsah licence jednotlivě i společně poskytnout prostřednictvím podlicence třetím osobám, nebo na ně oprávnění tvořící obsah licence převést; ustanovení § 2364 odst. 2 občanského zákoníku tím není dotčeno.</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prohlašuje, že je oprávněn v uvedeném rozsahu licenci objednateli poskytnout, minimálně však v rozsahu, aby mohl objednatel dílo užívat k účelu vyplývajícímu z této smlouvy.</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strany se dohodly na tom, že odměna za poskytnutí licence je součástí ceny za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ohoda o smluvní pokutě, úrok z prodlení, náhrada škody a započtení</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že zhotovitel nepředá dílo v dohodnutý čas na dohodnutém místě, zavazuje se objednateli uhradit smluvní pokutu ve výši 0,25 % z ceny za dílo včetně DPH za každý započatý den prodlení. V případě, že zhotovitel není plátcem DPH, počítá se smluvní pokuta z ceny za dílo bez DPH.</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prodlení zhotovitele s odstraněním vad díla ve lhůtě stanovené touto smlouvou se zhotovitel zavazuje objednateli uhradit smluvní pokutu ve výši 0,25 % z ceny za dílo včetně DPH za každý započatý den prodlení a jednotlivou vadu</w:t>
      </w:r>
      <w:r>
        <w:rPr>
          <w:rFonts w:cs="TimesNewRoman" w:ascii="TimesNewRoman" w:hAnsi="TimesNewRoman"/>
          <w:i/>
          <w:iCs/>
          <w:color w:val="000000"/>
          <w:sz w:val="24"/>
          <w:szCs w:val="24"/>
        </w:rPr>
        <w:t xml:space="preserve">. </w:t>
      </w:r>
      <w:r>
        <w:rPr>
          <w:rFonts w:cs="TimesNewRoman" w:ascii="TimesNewRoman" w:hAnsi="TimesNewRoman"/>
          <w:color w:val="000000"/>
          <w:sz w:val="24"/>
          <w:szCs w:val="24"/>
        </w:rPr>
        <w:t>V případě, že zhotovitel není plátcem DPH, počítá se smluvní pokuta z ceny za dílo bez DPH.</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pokuta je za účelem jejího započtení proti pohledávce zhotovitele na zaplacení ceny za dílo splatná ihned po zániku utvrzené povinnosti. Pro účely tohoto odstavce se má za to, že utvrzená povinnost zaniká rovněž dnem, kdy objednatel obdrží písemné prohlášení zhotovitele, že není schopen nebo ochoten tuto povinnost splnit. Úrok z prodlení vzniklý v důsledku včasného neuhrazení smluvní pokuty je za účelem jeho započtení proti pohledávce zhotovitele na zaplacení ceny za dílo splatný ihned po jeho vzniku.</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se zavazuje při prodlení se zaplacením faktury zaplatit zhotoviteli úrok z prodlení ve výši 0,05 % z fakturované částky za každý den prodlení.</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má právo na náhradu škody způsobené zhotovitelem porušením jakékoli jeho povinnosti vztahující se k této smlouvě. Zhotovitel je tak například povinen uhradit objednateli škodu v podobě odvodu za porušení rozpočtové kázně nebo v podobě ztráty nároku na dotaci či její části, nebo je povinen uhradit škodu vzniklou v důsledku porušení platného zákona o zadávání veřejných zakázek. Vznikne-li škoda v důsledku porušení povinnosti, která je utvrzena smluvní pokutou, má objednatel právo na náhradu škody, která dohodnutou smluvní pokutu převyšuje.</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nebo nárok na náhradu vzniklé škody v podobě odvodu za porušení rozpočtové kázně nebo v podobě ztráty nároku na dotaci či její části, vylučují smluvní strany ve vztahu k jejich započtení aplikaci § 1987 odst. 2 občanského zákoníku.</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stoupení od smlouvy</w:t>
      </w:r>
    </w:p>
    <w:p>
      <w:pPr>
        <w:pStyle w:val="ListParagraph"/>
        <w:numPr>
          <w:ilvl w:val="0"/>
          <w:numId w:val="1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strany mohou odstoupit od této smlouvy z důvodů stanovených zákonem nebo touto smlouvou.</w:t>
      </w:r>
    </w:p>
    <w:p>
      <w:pPr>
        <w:pStyle w:val="ListParagraph"/>
        <w:numPr>
          <w:ilvl w:val="0"/>
          <w:numId w:val="1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od této smlouvy odstoupit, pokud zhotovitel poruší jakoukoli svoji povinnost vyplývající z této smlouvy, pokud zhotovitel písemně prohlásí, že není schopen nebo ochoten dílo dokončit, pokud zhotovitel vstoupí do likvidace nebo je proti němu zahájeno insolvenční řízení.</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aktní osoby a doručování písemností</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ontaktní osoby uvedené výše jednají za smluvní strany ve všech věcech souvisejících s plněním této smlouvy, zejména podepisují zápisy z jednání smluvních stran a předávací protokol. Kontaktní osoba objednatele též vykonává kontrolu zhotovitele při provádění díla, je oprávněna oznamovat za objednatele vady díla a činit další oznámení, žádosti či jiné úkony podle této smlouv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měna určení kontaktních osob nevyžaduje změnu této smlouvy. Smluvní strana je však povinna změnu kontaktní osoby bez zbytečného odkladu písemně sdělit druhé smluvní straně.</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veřejnění smlouvy a obchodní tajemství</w:t>
      </w:r>
    </w:p>
    <w:p>
      <w:pPr>
        <w:pStyle w:val="ListParagraph"/>
        <w:numPr>
          <w:ilvl w:val="0"/>
          <w:numId w:val="1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Zhotovitel bere na vědomí, že smlouvy s hodnotou předmětu převyšující 50.000 Kč bez DPH včetně dohod, na základě kterých se tyto smlouvy mění, nahrazují nebo ruší, zveřejní objednatel v </w:t>
      </w:r>
      <w:r>
        <w:rPr>
          <w:rFonts w:cs="TimesNewRoman,Bold" w:ascii="TimesNewRoman,Bold" w:hAnsi="TimesNewRoman,Bold"/>
          <w:b/>
          <w:bCs/>
          <w:color w:val="000000"/>
          <w:sz w:val="24"/>
          <w:szCs w:val="24"/>
        </w:rPr>
        <w:t xml:space="preserve">registru smluv </w:t>
      </w:r>
      <w:r>
        <w:rPr>
          <w:rFonts w:cs="TimesNewRoman" w:ascii="TimesNewRoman" w:hAnsi="TimesNewRoman"/>
          <w:color w:val="000000"/>
          <w:sz w:val="24"/>
          <w:szCs w:val="24"/>
        </w:rPr>
        <w:t>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w:t>
      </w:r>
    </w:p>
    <w:p>
      <w:pPr>
        <w:pStyle w:val="ListParagraph"/>
        <w:numPr>
          <w:ilvl w:val="0"/>
          <w:numId w:val="1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statní ustanovení</w:t>
      </w:r>
    </w:p>
    <w:p>
      <w:pPr>
        <w:pStyle w:val="ListParagraph"/>
        <w:numPr>
          <w:ilvl w:val="0"/>
          <w:numId w:val="2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není oprávněn postoupit třetí straně bez souhlasu objednatele žádnou pohledávku, kterou vůči němu má a která vyplývá z této smlouvy.</w:t>
      </w:r>
    </w:p>
    <w:p>
      <w:pPr>
        <w:pStyle w:val="ListParagraph"/>
        <w:numPr>
          <w:ilvl w:val="0"/>
          <w:numId w:val="2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na sebe bere nebezpečí změny okolností ve smyslu § 1765 občanského zákoníku.</w:t>
      </w:r>
    </w:p>
    <w:p>
      <w:pPr>
        <w:pStyle w:val="ListParagraph"/>
        <w:numPr>
          <w:ilvl w:val="0"/>
          <w:numId w:val="2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Není-li v této smlouvě ujednáno jinak, vztahuje se na vztahy z ní vyplývající občanský zákoní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ávěrečná ustanovení</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Smluvní strany prohlašují, že souhlasí s textem této smlouvy. </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Tato smlouva nabývá platnosti podpisem smluvních stran a účinnosti dnem jejího zveřejnění v registru smluv podle § 6 odst. 1 zákona č. 340/2015 Sb., o registru smluv.</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Tato smlouva bude podepsána oběma smluvními stranami elektronicky. Každá smluvní strana obdrží smlouvu v elektronické podobě.</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Veškeré spory případně vzniklé z právních vztahů založených touto smlouvou budou přednostně řešeny vzájemným jednáním a dohodou. </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Veškeré změny této smlouvy je možné činit pouze formou písemných, datovaných, číslovaných a oběma stranami podepsaných dodatků. </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není oprávněn bez souhlasu Středočeského kraje postoupit jakoukoli svou tvrzenou pohledávku za Středočeským krajem třetí osobě.</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Nedílnou součástí této smlouvy jsou tyto přílohy:</w:t>
      </w:r>
    </w:p>
    <w:p>
      <w:pPr>
        <w:pStyle w:val="Normal"/>
        <w:spacing w:lineRule="auto" w:line="240" w:before="0" w:after="0"/>
        <w:rPr>
          <w:rFonts w:ascii="TimesNewRoman" w:hAnsi="TimesNewRoman" w:cs="TimesNewRoman"/>
          <w:color w:val="000000"/>
          <w:sz w:val="24"/>
          <w:szCs w:val="24"/>
          <w:highlight w:val="yellow"/>
        </w:rPr>
      </w:pPr>
      <w:r>
        <w:rPr>
          <w:rFonts w:cs="TimesNewRoman" w:ascii="TimesNewRoman" w:hAnsi="TimesNewRoman"/>
          <w:color w:val="000000"/>
          <w:sz w:val="24"/>
          <w:szCs w:val="24"/>
          <w:highlight w:val="yellow"/>
        </w:rPr>
        <w:t>1. Rozpracování specifikace díla dle čl. I odst. 2 – dodá zhotovitel</w:t>
      </w:r>
    </w:p>
    <w:p>
      <w:pPr>
        <w:pStyle w:val="Normal"/>
        <w:spacing w:lineRule="auto" w:line="240" w:before="0" w:after="0"/>
        <w:rPr>
          <w:rFonts w:ascii="TimesNewRoman" w:hAnsi="TimesNewRoman" w:cs="TimesNewRoman"/>
          <w:color w:val="000000"/>
          <w:sz w:val="24"/>
          <w:szCs w:val="24"/>
          <w:highlight w:val="yellow"/>
        </w:rPr>
      </w:pPr>
      <w:r>
        <w:rPr>
          <w:rFonts w:cs="TimesNewRoman" w:ascii="TimesNewRoman" w:hAnsi="TimesNewRoman"/>
          <w:color w:val="000000"/>
          <w:sz w:val="24"/>
          <w:szCs w:val="24"/>
          <w:highlight w:val="yellow"/>
        </w:rPr>
        <w:t>2. Harmonogram prací – dodá zhotovi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highlight w:val="yellow"/>
        </w:rPr>
        <w:t>3. Rozpočet – dodá zhotovi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 Praze</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tab/>
        <w:tab/>
        <w:tab/>
        <w:tab/>
        <w:tab/>
        <w:t>zhotovitel</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w:t>
      </w:r>
      <w:r>
        <w:rPr>
          <w:rFonts w:cs="TimesNewRoman" w:ascii="TimesNewRoman" w:hAnsi="TimesNewRoman"/>
          <w:color w:val="000000"/>
          <w:sz w:val="24"/>
          <w:szCs w:val="24"/>
        </w:rPr>
        <w:tab/>
        <w:tab/>
        <w:tab/>
        <w:t>……..…………………………</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Mgr. Kateřina Pešatová</w:t>
      </w:r>
    </w:p>
    <w:p>
      <w:pPr>
        <w:pStyle w:val="Normal"/>
        <w:spacing w:lineRule="auto" w:line="240" w:before="0" w:after="0"/>
        <w:rPr/>
      </w:pPr>
      <w:r>
        <w:rPr>
          <w:rFonts w:cs="TimesNewRoman" w:ascii="TimesNewRoman" w:hAnsi="TimesNewRoman"/>
          <w:color w:val="000000"/>
          <w:sz w:val="24"/>
          <w:szCs w:val="24"/>
        </w:rPr>
        <w:t>Vedoucí oddělení kultury a památkové péč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56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60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4018</Words>
  <Characters>23709</Characters>
  <CharactersWithSpaces>27672</CharactersWithSpaces>
  <Paragraphs>5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0:00Z</dcterms:created>
  <dc:creator>Pešatová Kateřina</dc:creator>
  <dc:description/>
  <dc:language>en-US</dc:language>
  <cp:lastModifiedBy>Novotná Hana</cp:lastModifiedBy>
  <dcterms:modified xsi:type="dcterms:W3CDTF">2022-11-29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