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Středočeského kraje pro oblast kultury, kulturního dědictví a kulturních a kreativních odvětví na léta 2024 - 2030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6828A-73F6-4996-8CE0-5AEAFEDFE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1000</Characters>
  <CharactersWithSpaces>1155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9:00Z</dcterms:created>
  <dc:creator>Administrátor</dc:creator>
  <dc:description/>
  <dc:language>en-US</dc:language>
  <cp:lastModifiedBy>Novotná Hana</cp:lastModifiedBy>
  <cp:lastPrinted>2010-08-02T10:19:00Z</cp:lastPrinted>
  <dcterms:modified xsi:type="dcterms:W3CDTF">2022-11-30T07:4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