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Demolice objektu komínu bez čp/če v obci a k.ú. Tuchlovice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bCs/>
        </w:rPr>
        <w:t>Středočeská kraj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 Řikovský, MPA, vedoucí Odboru majetku, pov. zast. vedoucího Odboru hospodářské správ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ch 3 roky před zahájením poptávkového řízení tyto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5"/>
        <w:gridCol w:w="2324"/>
        <w:gridCol w:w="2442"/>
        <w:gridCol w:w="2204"/>
      </w:tblGrid>
      <w:tr>
        <w:trPr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ch 3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91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e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doucí pracovník – hlavní stavbyvedouc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vědčení / Oprávněn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 v oboru na dané pozici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  <w:lang w:val="cs-CZ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05791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2-12-07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