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mlouva o zajištění mzdového účetnictví a ekonomického a účetního poradenství 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Subtitl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  <w:sz w:val="22"/>
          <w:szCs w:val="22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se sídlem Kladno, Dubská 967,  PSČ  272 0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Č           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ápis v obchodním rejstříku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stoupený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   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Č          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 ve věcech smluvních 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a oprávněná jednat ve věcech organizačních: </w:t>
      </w:r>
      <w:r>
        <w:rPr>
          <w:rFonts w:cs="Calibri" w:ascii="Calibri" w:hAnsi="Calibri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ajištění mzdového účetnictví a ekonomického a účetního poradenstv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Mzdového účetnictví a ekonomického a účetního poradenství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[DOPLNÍ ÚČASTNÍK],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AKFZFnorml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FZFnormln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é vedení ekonomického úseku školy pro hlavní a doplňkovou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spolupráce ekonomického oddělení s dalšími úseky organiz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 a nastavení průběžných a následných kontrol v rámci vnitřního kontrolního systé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kace se zřizovatelem – zpracování veškerých ekonomických agend dle zadání – spolupráce při měsíčních, čtvrtletních a ročních závěrkových pra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při tvorbě sml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orba ekonomických podkladů pro nově uzavírané smlouvy s odběrateli (např. smlouvy o zajištění ubytování, nájemní smlouvy,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orba cenových kalkulací včetně nastavení veškerých ceníků pro doplňkovou činnost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dohled při inventar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né nastavení čerpání a tvorby investičního fondu (včetně přípravy žádostí pro zřizovate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interních směrnic pro čerpání FKSP, zajištění jeho řádného čerpání a následná kontr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inace ekonomických a účetních čin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veškerých ekonomických agend dle zadání zřizovatele, vedení školy, statist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stávajících procesů vedení a zpracování ekonomických agend a implementace nápravných opatř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ze vnitřních směrnic organizace, jejich aktualizace a tvorba nov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á kontrola účetnictví, dodržování finančního plánu, jeho sestavení a kontrola dodr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při účtování dotačních programů - IROP, OPŽP, IKAP, Šablony,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při měsíčních, čtvrtletních a ročních závěrkových pracích. Odesílání MÚZO a PA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při měsíčním zpracování DPH a Kontrolního hláš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í výpočet měsíčních mezd a odvodů na základě zpracované docházky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ení a odhlášení zaměstnanců k sociálnímu a zdravotnímu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ování platových výměr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ílání výplatních pásek elektronicky emai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ídání platových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e s OSSZ včetně zpracování nemocenských dávek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unikace s exekutorskými úř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ování při jednáních a kontrolách prováděných OSSZ, FÚ, ÚP, 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a odeslání přehledu vyměřovacích základů na OSSZ, ZP, F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čet zákonného pojištění odpovědnosti zaměstnavatele za škodu včetně výpočtu náhrady ztráty na výdělku při pracovním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ání sesta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ocenských dávek dle jednotlivých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ážek a exekucí dle jednotlivých zaměstnanců včetně komun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rpání dovol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odvod do FK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ávání osob zdravotně postižen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rekapitulace mezd včetně výplatních mí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, vedení a odesílání evidenčního listu důchodového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mzdov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ání potvrzení o příjm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yúčtování daní za zaměstnance dle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í úkony spojené se vznikem a ukončením pracovního poměru včet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, úkony spojené se změnami pracovních smluv a platových postup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é mzdové výkazy dle požadav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povinných statistik především P1-04 a P1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fyzických osob v PP: cca od 140 do 1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DPP: cca 50/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DPČ: cca  35/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ní přítomnost zástupce poskytovatele na pracovišti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funkce správce rozpočtu v rámci finanční kontro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led a metodické vedení při zavádění elektronické verze vnitřního řízení kontrolního systé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rozpočtu a finančního plánu organizace, jeho sestavení a kontrola dodrž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e obdržených finančních prostředků (od obdržení až po jejich konečné vyúčtov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rozbory hospodaření provedení organ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čerpání mzdových prostředků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. 1. 2022 do 31. 12.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[DOPLNÍ ÚČASTNÍK]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Mzdové účetnictví a ekonomické a účetní poradenstv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Calibri" w:ascii="Calibri" w:hAnsi="Calibri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službu tak, aby byla v souladu s platnými obecně závaznými právními předpis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telská doložka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 ………………………….. dne……………….    </w:t>
        <w:tab/>
        <w:tab/>
        <w:tab/>
        <w:tab/>
        <w:t xml:space="preserve">   V …………………………..dne………………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Příloha č. 2 zadávací dokumentace</w:t>
    </w:r>
    <w:r>
      <w:rPr/>
      <w:t xml:space="preserve">                         </w:t>
    </w:r>
    <w:r>
      <w:rPr>
        <w:rFonts w:cs="Calibri" w:ascii="Calibri" w:hAnsi="Calibri"/>
      </w:rPr>
      <w:tab/>
      <w:t>Číslo smlouvy objednatele   ……/16977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  <w:jc w:val="both"/>
    </w:pPr>
    <w:rPr>
      <w:rFonts w:ascii="Arial" w:hAnsi="Arial" w:eastAsia="Batang;바탕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cizkova</dc:creator>
  <dc:description/>
  <cp:keywords/>
  <dc:language>en-US</dc:language>
  <cp:lastModifiedBy>Skleničková Lucie</cp:lastModifiedBy>
  <cp:lastPrinted>2020-12-02T08:54:00Z</cp:lastPrinted>
  <dcterms:modified xsi:type="dcterms:W3CDTF">2022-12-06T11:00:00Z</dcterms:modified>
  <cp:revision>10</cp:revision>
  <dc:subject/>
  <dc:title>SMLOUVA O DÍLO</dc:title>
</cp:coreProperties>
</file>