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bCs/>
        </w:rPr>
        <w:t>dodání a instalace profesionálního spirálového hnětače těsta do kuchyně Domova Sedlčany</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6</Words>
  <Characters>2461</Characters>
  <CharactersWithSpaces>28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05:00Z</dcterms:created>
  <dc:creator>Jelínková Renáta</dc:creator>
  <dc:description/>
  <dc:language>en-US</dc:language>
  <cp:lastModifiedBy>Zdeněk Hrstka</cp:lastModifiedBy>
  <cp:lastPrinted>2017-06-15T07:21:00Z</cp:lastPrinted>
  <dcterms:modified xsi:type="dcterms:W3CDTF">2022-12-06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