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b/>
          <w:bCs/>
        </w:rPr>
        <w:t>dodání 4 ks profesionální oplachová myčka nádobí do Domova Sedlčany</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303</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1:00Z</dcterms:created>
  <dc:creator>Szilagyiová Lucie</dc:creator>
  <dc:description/>
  <dc:language>en-US</dc:language>
  <cp:lastModifiedBy>Zdeněk Hrstka</cp:lastModifiedBy>
  <dcterms:modified xsi:type="dcterms:W3CDTF">2022-12-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