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Dodání 4 ks profesionální oplachová myčka nádobí do Domova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dodávku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dodávku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4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2-05T08:29:00Z</dcterms:modified>
  <cp:revision>3</cp:revision>
  <dc:subject/>
  <dc:title/>
</cp:coreProperties>
</file>