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</w:t>
        <w:tab/>
        <w:t xml:space="preserve">Mgr. Robertem Georgievem, zástupcem ředitele Krajského úřadu pro </w:t>
        <w:tab/>
        <w:tab/>
        <w:tab/>
        <w:tab/>
        <w:t>oblast veřejné sprá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III/0031 Dolní Břežany – obchvat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zadávané v jednacím řízení bez uveřejnění v souladu s § 23 odst. 4 písm. a)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 000,-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cí řízení bez uveřejně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uchazeče, odůvodnění výběru nejvhodnější nabídky, uvedení, jaká část veřejné zakázky má být plněna prostřednictvím subdodavatelů:</w:t>
            </w:r>
          </w:p>
        </w:tc>
      </w:tr>
      <w:tr>
        <w:trPr>
          <w:trHeight w:val="8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Ú DECO PRAHA a.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abská 1014/20,160 00 Praha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1 93 28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ýběru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avatel posoudil nabídku uchazeče podle § 76 odst. 1 zákona z hlediska splnění zákonných požadavků a požadavků zadavatele a z hlediska toho, zda uchazeč nepodal nepřijatelnou nabídku podle § 22 odst. 1 písm. d) a neshledal důvod k jejímu vyřazení. 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souladu s § 79 odst. 6 nebylo provedeno hodnocení nabídek, neboť by byla hodnocena nabídka pouze jednoho uchazeč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šech uchazečů a jejich nabídková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chodní firma – název :   </w:t>
        <w:tab/>
        <w:t>VPÚ DECO PRAHA A.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  <w:tab/>
        <w:t xml:space="preserve">                     </w:t>
        <w:tab/>
        <w:t>Podbabská 1014/20,160 00 Praha 6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  <w:tab/>
        <w:tab/>
        <w:t>601 93 280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ková cena v Kč bez DPH:</w:t>
        <w:tab/>
        <w:t xml:space="preserve">648 000,-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ková cena v Kč vč. DPH:</w:t>
        <w:tab/>
        <w:t>784 080,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dentifikační údaje zájemců či uchazečů, jež byli vyloučeni z účasti v zadávacím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zadavatele nevyřadili z účasti nabídku žádného z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použití jednacího řízení bez uveřejně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dal veřejnou zakázku v jednacím řízení bez uveřejnění v souladu s § 23 odst. 7 písm. a) zákona – jedná se o dodatečné stavební práce nebo dodatečné služby, které nebyly obsaženy v původních zadávacích podmínkách, jejich potřeba vznikla v důsledku objektivně nepředvídaných okolností a tyto dodatečné stavební práce nebo dodatečné služby jsou nezbytné pro provedení původních stavebních prací. V průběhu realizace stavby bylo zjištěno, že je nutné provést dodatečné služby, které se při zadání nedaly předvída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735</wp:posOffset>
          </wp:positionH>
          <wp:positionV relativeFrom="paragraph">
            <wp:posOffset>-635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2:00Z</dcterms:created>
  <dc:creator>robek</dc:creator>
  <dc:description/>
  <dc:language>en-US</dc:language>
  <cp:lastModifiedBy>a</cp:lastModifiedBy>
  <cp:lastPrinted>2015-02-18T15:39:00Z</cp:lastPrinted>
  <dcterms:modified xsi:type="dcterms:W3CDTF">2015-02-19T08:44:00Z</dcterms:modified>
  <cp:revision>3</cp:revision>
  <dc:subject/>
  <dc:title>PROTOKOL O JEDNÁNÍ SE ZÁJEMCEM /ZÁJEMCI</dc:title>
</cp:coreProperties>
</file>