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b/>
        </w:rPr>
        <w:t>Studie proveditelnosti cyklospojení Vrané nad Vltavou – Štěchovice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77fe2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1</Words>
  <Characters>2843</Characters>
  <CharactersWithSpaces>33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6:00Z</dcterms:created>
  <dc:creator/>
  <dc:description/>
  <dc:language>en-US</dc:language>
  <cp:lastModifiedBy/>
  <dcterms:modified xsi:type="dcterms:W3CDTF">2022-11-23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