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0" w:name="_Hlk106875781"/>
            <w:r>
              <w:rPr/>
              <w:t>„</w:t>
            </w:r>
            <w:bookmarkEnd w:id="0"/>
            <w:r>
              <w:rPr/>
              <w:t>Studie proveditelnosti cyklospojení Vrané nad Vltavou – Štěchov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Veronika Kopecká</cp:lastModifiedBy>
  <cp:lastPrinted>2010-08-02T12:19:00Z</cp:lastPrinted>
  <dcterms:modified xsi:type="dcterms:W3CDTF">2022-11-23T13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