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 xml:space="preserve">Specifika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ystém sestra-pacient splňující standardy IEC 80001-2-5:2014, včetně certifikace DIN VDE 0834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 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Obecná charakteristika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Modulární IP systém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HW server, který bude fyzicky umístěn v prostorách zadavatel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Systém bude realizován kombinací drátových a bezdrátových prvků. Koncová tlačítka v pokojích klientů a ve všech společných prostorách budou realizována bezdrátovou technologií s napájením na baterie, bez nutnosti stavebních úprav nebo montáží lišt. Pokojové terminály bude možné připojit pomocí UTP kabelů nebo pomoci WiFi sítě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Systém nabízející modulární řešení, rozšiřování o dodatečné funkcionality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Systém umožňuje autorizaci – přihlášení personálu pomocí bezdrátových karet, bezdrátového čipu, pinu nebo aplikací v telefonu. Všechny způsoby přihlášení budou individuální pro konkrétního pracovníka tak, aby bylo možné evidovat provedené úkony jednotlivými pracovníky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Systém umožňuje vytváření individuálních manažerských sestav a reportů o provedených úkonech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Autonomní systém provozu v případě výpadku serveru. Možnost vyvolání nouzového volání nebude přerušena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Provoz všech prvků systému bude zálohován pomocí záložního zdroj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Systém jasně identifikuje, ze kterých prostor vzniklo nouzové volání – veškeré prvky mají své uživatelské pojmenování pro jednoduchou orientaci personálu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Systém eviduje přítomnost konkrétních pracovníků na pokoji klientech a tyto informaci zobrazuje na sesterských terminálech a v mobilních aplikacích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Funkce neustále monitorace všech koncových prvků. Automatická informace v případě poruchy jakékoliv periferie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Možnost rozšíření systému o venkovní čidla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Možnost rozšíření systému o monitorovací hodinky pro klienty s funkcí vyvolání alarmu, detekcí pádu a detekcí nasazení hodinek na ruc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Dodávka včetně instalace, zprovoznění, zaškolení personálu a kompletního nastavení podle provozního řádu zadavatel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Dodávka včetně veškerého potřebného instalačního materiálu, veškerých montážních prvků, kabeláže a kabelových lišt.</w:t>
      </w:r>
      <w:r>
        <w:rPr>
          <w:rFonts w:cs="Calibri" w:cstheme="minorHAnsi"/>
          <w:sz w:val="22"/>
          <w:szCs w:val="22"/>
          <w:lang w:eastAsia="en-US"/>
        </w:rPr>
        <w:t> 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 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Prvky systému:</w:t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b/>
          <w:bCs/>
          <w:sz w:val="22"/>
          <w:szCs w:val="22"/>
          <w:lang w:eastAsia="en-US"/>
        </w:rPr>
        <w:t>4 ks Ovládací stanice personálu – terminály</w:t>
      </w:r>
    </w:p>
    <w:p>
      <w:pPr>
        <w:pStyle w:val="ListParagraph"/>
        <w:numPr>
          <w:ilvl w:val="1"/>
          <w:numId w:val="2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Pro jednoduché a flexibilní ovládání personálem je počítáno se 4 místy pro umístění terminálu.</w:t>
      </w:r>
    </w:p>
    <w:p>
      <w:pPr>
        <w:pStyle w:val="ListParagraph"/>
        <w:numPr>
          <w:ilvl w:val="1"/>
          <w:numId w:val="2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Ovládání pomocí barevný dotykový displej o úhlopříčce minimálně 8“</w:t>
      </w:r>
    </w:p>
    <w:p>
      <w:pPr>
        <w:pStyle w:val="ListParagraph"/>
        <w:numPr>
          <w:ilvl w:val="1"/>
          <w:numId w:val="2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Umístění na stěnu nebo desku stolu pomocí integrovaného držáku</w:t>
      </w:r>
    </w:p>
    <w:p>
      <w:pPr>
        <w:pStyle w:val="ListParagraph"/>
        <w:numPr>
          <w:ilvl w:val="1"/>
          <w:numId w:val="2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Sluchátko pro vedení diskrétního hovoru</w:t>
      </w:r>
    </w:p>
    <w:p>
      <w:pPr>
        <w:pStyle w:val="ListParagraph"/>
        <w:numPr>
          <w:ilvl w:val="1"/>
          <w:numId w:val="2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Z každého terminálu je možné plné ovládání systému</w:t>
      </w:r>
    </w:p>
    <w:p>
      <w:pPr>
        <w:pStyle w:val="ListParagraph"/>
        <w:numPr>
          <w:ilvl w:val="1"/>
          <w:numId w:val="2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Každý terminál bude zobrazovat příchozí tísňová volání a umožní personálu hovorové spojení do pokojů klientů.</w:t>
      </w:r>
    </w:p>
    <w:p>
      <w:pPr>
        <w:pStyle w:val="ListParagraph"/>
        <w:numPr>
          <w:ilvl w:val="1"/>
          <w:numId w:val="2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Připojení a napájení terminálů bude pomocí PoE bez nutnosti dodatečného napájecího adaptéru</w:t>
      </w:r>
    </w:p>
    <w:p>
      <w:pPr>
        <w:pStyle w:val="ListParagraph"/>
        <w:numPr>
          <w:ilvl w:val="1"/>
          <w:numId w:val="2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Možnost kompletního ošetření přístroje běžnými desinfekčními prostředky</w:t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bookmarkStart w:id="0" w:name="_GoBack"/>
      <w:bookmarkEnd w:id="0"/>
      <w:r>
        <w:rPr>
          <w:rFonts w:eastAsia="Times New Roman" w:cs="Calibri" w:cstheme="minorHAnsi"/>
          <w:b/>
          <w:bCs/>
          <w:sz w:val="22"/>
          <w:szCs w:val="22"/>
          <w:lang w:eastAsia="en-US"/>
        </w:rPr>
        <w:t>50 ks Pokojové terminály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Pokojový terminál s barevným dotykovým displejem o úhlopříčce min. 8“ umožňující kompletní ovládání, zrušení volání a zaznamenávání provedených úkonů personálu.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Pokojový terminál je proti vstupu klienta do profilu personálu zabezpečen přístupovým heslem.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Autorizace zaměstnanců probíhá unikátním heslem, přístupovou kartou nebo bezdrátovým autorizačním systémem.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V případě, že pokojový terminál zaznamená přítomnost personálu na pokoji, zobrazí veškerá nožová volání z ostatních pokojů.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Pokojový terminál s možností hovorového spojení s ovládací stanicí personálu nebo jakýmkoliv dalším pokojovým terminálem v zařízení.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Pokojové terminály umožňují vzdálenou správu pro nastavení a podporu personálu v případě poruchy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Možnost rozšířit o funkce pro evidenci požadavků na úklid pokoje, údržba vybavení a zadávání zdravotních dat klientů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Možnost kompletního ošetření přístroje běžnými desinfekčními prostředky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/>
          <w:sz w:val="22"/>
          <w:szCs w:val="22"/>
          <w:lang w:eastAsia="en-US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b/>
          <w:bCs/>
          <w:sz w:val="22"/>
          <w:szCs w:val="22"/>
          <w:lang w:eastAsia="en-US"/>
        </w:rPr>
        <w:t>97 ks Účastnická tlačítka – bezdrátová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Bezdrátová koncová účastnická tlačítek s funkcí proti vytržení kabelu ze zásuvky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Bezdrátová, bateriová zásuvka pro účastnická tlačítka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Napájení na baterie s výdrží min. 2 roky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Bezpečnostní systém pro monitoraci stavu baterie a včasnému upozornění na nízký stav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Stavové LED světlo s informací o vyslaném signál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b/>
          <w:bCs/>
          <w:sz w:val="22"/>
          <w:szCs w:val="22"/>
          <w:lang w:eastAsia="en-US"/>
        </w:rPr>
        <w:t>77 ks Signalizační světla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Každá pokoj bude vybaven signalizačním světlem umožňující kódování jednotlivých situací pomocí 4 barev</w:t>
      </w:r>
    </w:p>
    <w:p>
      <w:pPr>
        <w:pStyle w:val="ListParagraph"/>
        <w:numPr>
          <w:ilvl w:val="0"/>
          <w:numId w:val="4"/>
        </w:numPr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/>
          <w:b/>
          <w:bCs/>
          <w:sz w:val="22"/>
          <w:szCs w:val="22"/>
          <w:lang w:eastAsia="en-US"/>
        </w:rPr>
        <w:t>67 ks Bezdrátová táhla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Bezdrátová nouzová táhlo do vlhkých prostor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Bezdrátový přenos signálu bez nutnosti stavebních úprav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Provoz na baterie s minimální výdrží 2 roky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Táhlo s maximálním zatížením pro přetrhnutí menší než 10 kg pro prevenci zranění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Antibakteriální povrch, odpovídá standardům ISO 22196:2007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b/>
          <w:bCs/>
          <w:sz w:val="22"/>
          <w:szCs w:val="22"/>
          <w:lang w:eastAsia="en-US"/>
        </w:rPr>
        <w:t>Možnost rozšíření o mobilní aplikaci pro personál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Licence podle současně připojeného personálu na směně, nikoliv podle počtu instalací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Veškeré funkce sesterského terminálu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Příjem a zaznamenávání všech nouzových volání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Možnost hlasového spojení s libovolným pokojem, sesterským terminálem nebo jiným pracovníkem užívajícím aplikaci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eastAsia="Times New Roman" w:cs="Calibri" w:cstheme="minorHAnsi"/>
        </w:rPr>
        <w:t>Autorizace – automatické bezdrátové přihlášení do pokojového terminálu pomo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00b4"/>
    <w:pPr>
      <w:spacing w:lineRule="auto" w:line="240" w:before="0" w:after="0"/>
      <w:ind w:left="720" w:hanging="0"/>
      <w:contextualSpacing/>
    </w:pPr>
    <w:rPr>
      <w:rFonts w:ascii="Calibri" w:hAnsi="Calibri" w:cs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9</Words>
  <Characters>4067</Characters>
  <CharactersWithSpaces>47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3:00Z</dcterms:created>
  <dc:creator>Petr Bernas</dc:creator>
  <dc:description/>
  <dc:language>en-US</dc:language>
  <cp:lastModifiedBy>Marcel Zhorný</cp:lastModifiedBy>
  <dcterms:modified xsi:type="dcterms:W3CDTF">2022-11-30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