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Papír do termotiskáren</w:t>
      </w:r>
      <w:bookmarkStart w:id="0" w:name="_GoBack"/>
      <w:bookmarkEnd w:id="0"/>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71474-91AD-4361-B6DF-80F94607E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06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11-20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