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apír do termotiskáren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24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, p. o.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, p. 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endářních dnů ode dne účinnosti rámcové kupní smlouvy a následně dle jednotlivých dílčích objednávek, vždy do 10 kalendářních dnů ode dne doručení objednávk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F10, G10 a H10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Papír do termotiskáren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Papír do termotiskáren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Papír do termotiskár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11-28T06:13:00Z</dcterms:modified>
  <cp:revision>23</cp:revision>
  <dc:subject/>
  <dc:title>Příloha č</dc:title>
</cp:coreProperties>
</file>