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Č.j.:</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Nákup počítačového vybaven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Nákup počítačového vybavení“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počítačového vybavení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počítačového vybavení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20. 12. 2022</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2144</Words>
  <Characters>12650</Characters>
  <CharactersWithSpaces>147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3:00Z</dcterms:created>
  <dc:creator>David Tichý</dc:creator>
  <dc:description/>
  <dc:language>en-US</dc:language>
  <cp:lastModifiedBy>Treml Josef, Ing.</cp:lastModifiedBy>
  <dcterms:modified xsi:type="dcterms:W3CDTF">2022-11-28T00: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